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7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78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120-94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февра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йхнурова Д.Р</w:t>
      </w:r>
      <w:r>
        <w:rPr>
          <w:color w:val="000000"/>
          <w:sz w:val="28"/>
          <w:szCs w:val="28"/>
        </w:rPr>
        <w:t>, «Данные изъяты»», ранее не привлекавшегося к административной ответственности, ИНН «Данные изъяты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9 января 2022 года в 00 часов 30 минут Шайхнуров Д.Р., управлявший в районе д.21 по ул.А.Абсалямова г.Набережные Челны РТ автомобилем Лада Ларгус, государственный регистрационный знак «Данные изъяты»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ризнаками опьянения, не выполнил законного требования сотрудника ДПС о прохождении медицинского освидетельствования на состояние </w:t>
      </w:r>
      <w:r>
        <w:rPr>
          <w:sz w:val="28"/>
          <w:szCs w:val="28"/>
        </w:rPr>
        <w:t>опьяне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Шайхнуров Д.Р. с протоколом согласился, в содеянном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Шайхнурова Д.Р., и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Шайхнурова Д.Р. в совершении административного правонарушения подтверждается материалами дела: протоколом об</w:t>
      </w:r>
      <w:r>
        <w:rPr>
          <w:sz w:val="28"/>
          <w:szCs w:val="28"/>
        </w:rPr>
        <w:t xml:space="preserve"> административном правонарушении от 19 января 2022 года (л.д.1); протоколом от 19 января 2022 года об отстранении </w:t>
      </w:r>
      <w:r>
        <w:rPr>
          <w:color w:val="000000"/>
          <w:sz w:val="28"/>
          <w:szCs w:val="28"/>
        </w:rPr>
        <w:t>Шайхнурова Д.Р.</w:t>
      </w:r>
      <w:r>
        <w:rPr>
          <w:sz w:val="28"/>
          <w:szCs w:val="28"/>
        </w:rPr>
        <w:t xml:space="preserve"> от управления транспортным средством в связи с наличием у водителя признаков опьянения (л.д.2); протоколом от 19 января 2022 года о направлении </w:t>
      </w:r>
      <w:r>
        <w:rPr>
          <w:color w:val="000000"/>
          <w:sz w:val="28"/>
          <w:szCs w:val="28"/>
        </w:rPr>
        <w:t>Шайхнурова Д.Р.</w:t>
      </w:r>
      <w:r>
        <w:rPr>
          <w:sz w:val="28"/>
          <w:szCs w:val="28"/>
        </w:rPr>
        <w:t xml:space="preserve"> на медицинское освидетельствование на состояние опьянения, в котором </w:t>
      </w:r>
      <w:r>
        <w:rPr>
          <w:color w:val="000000"/>
          <w:sz w:val="28"/>
          <w:szCs w:val="28"/>
        </w:rPr>
        <w:t>Шайхнуров Д.Р.</w:t>
      </w:r>
      <w:r>
        <w:rPr>
          <w:sz w:val="28"/>
          <w:szCs w:val="28"/>
        </w:rPr>
        <w:t xml:space="preserve"> не выразил согласия на прохождение медицинского освидетельствования (л.д.4); </w:t>
      </w:r>
      <w:r>
        <w:rPr>
          <w:color w:val="000000"/>
          <w:sz w:val="28"/>
          <w:szCs w:val="28"/>
        </w:rPr>
        <w:t xml:space="preserve">протоколом о задержании транспортного средства; </w:t>
      </w:r>
      <w:r>
        <w:rPr>
          <w:sz w:val="28"/>
          <w:szCs w:val="28"/>
        </w:rPr>
        <w:t xml:space="preserve">рапортами сотрудников ДПС (л.д.10,11); просмотренной видеозаписью фиксации совершения указанных процессуальных действий; объяснениями очевидца Роговцева Д.Е., согласно которому 18 января 2022 года около 21 часа 30 минут во дворе дома 63/20 г.Набережные Челны РТ Шайхнуров Д.Р. управлял автомобилем Лада Ларгус, государственный регистрационный знак «Данные изъяты»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знаками опьянения (л.д.14)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Шайхнуров Д.Р. совершил административное правонарушение, которое мировой судья квалифицирует по </w:t>
      </w:r>
      <w:r>
        <w:rPr>
          <w:color w:val="000000"/>
          <w:sz w:val="28"/>
          <w:szCs w:val="28"/>
        </w:rPr>
        <w:t xml:space="preserve">части 1 статьи 12.26 Кодекса Российской Федерации об административных правонарушениях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н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Шайхнурова Д.Р., являются совершение правонарушения впервые, признание вины, раскаяние, наличие семьи, детей, постоянного места жительства и работы.</w:t>
      </w:r>
    </w:p>
    <w:p>
      <w:pPr>
        <w:pStyle w:val="21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Шайхнурова Д.Р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Шайхнурову Д.Р. административное наказание в минимальных пределах санкции части 1 статьи 12.26 Кодекса Российской Федерации об административных правонарушения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признать Шайхнурова Д.Р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</w:t>
      </w:r>
      <w:r>
        <w:rPr>
          <w:color w:val="000000"/>
          <w:sz w:val="28"/>
          <w:szCs w:val="28"/>
        </w:rPr>
        <w:t>рублей с лишением права управления транспортными средствами сроком на 1 (один) год 6 (шесть) месяце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озложить на Шайхнуров</w:t>
      </w:r>
      <w:r>
        <w:rPr/>
        <w:t>а Д.Р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«Данные изъят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8"/>
          <w:szCs w:val="28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3.1 статьи 32.6</w:t>
        </w:r>
      </w:hyperlink>
      <w:r>
        <w:rPr>
          <w:color w:val="000000"/>
          <w:sz w:val="28"/>
          <w:szCs w:val="28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8"/>
            <w:szCs w:val="28"/>
          </w:rPr>
          <w:t>уклонения</w:t>
        </w:r>
      </w:hyperlink>
      <w:r>
        <w:rPr>
          <w:color w:val="000000"/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8"/>
          <w:szCs w:val="28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</w:t>
      </w:r>
      <w:r>
        <w:rPr>
          <w:sz w:val="27"/>
          <w:szCs w:val="27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F9117E27E6AC292EDBB33AB51685CD069D295B74BA0CBE734BE0256A7DCF1B258BAC71035v7i3F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