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7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113-1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асова Е.В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января 2022 года в 21 час 09 минут Тарасов Е.В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бутылки виски «</w:t>
      </w:r>
      <w:r>
        <w:rPr>
          <w:color w:val="000000"/>
          <w:sz w:val="28"/>
          <w:szCs w:val="28"/>
          <w:lang w:val="en-US"/>
        </w:rPr>
        <w:t>Ja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iels</w:t>
      </w:r>
      <w:r>
        <w:rPr>
          <w:color w:val="000000"/>
          <w:sz w:val="28"/>
          <w:szCs w:val="28"/>
        </w:rPr>
        <w:t>» 40% 0,7л на сумму 1311 рублей 7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Тарасов Е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Тарасова Е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Тарасова Е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,5), заявлением о привлечении к административной ответственности (л.д.4), объяснениями сотрудников магазина (л.д.7,8), согласно которым </w:t>
      </w:r>
      <w:r>
        <w:rPr>
          <w:sz w:val="28"/>
          <w:szCs w:val="28"/>
        </w:rPr>
        <w:t xml:space="preserve">Тарасов Е.В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возврате товара (л.д.9,11), протоколом изъятия и обнаружения товара (л.д.10), протоколом о доставлении </w:t>
      </w:r>
      <w:r>
        <w:rPr>
          <w:sz w:val="28"/>
          <w:szCs w:val="28"/>
        </w:rPr>
        <w:t xml:space="preserve">Тарасова Е.В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Тарасов Е.В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Тарасова Е.В., являются признание вины, наличие семьи, ребенка, </w:t>
      </w:r>
      <w:r>
        <w:rPr>
          <w:color w:val="000000"/>
          <w:sz w:val="28"/>
          <w:szCs w:val="28"/>
        </w:rPr>
        <w:t>постоянного места жительства и работы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Тарасова Е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характера и обстоятельств совершения правонарушения, личности </w:t>
      </w:r>
      <w:r>
        <w:rPr>
          <w:sz w:val="28"/>
          <w:szCs w:val="28"/>
        </w:rPr>
        <w:t xml:space="preserve">Тарасова Е.В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в отношении которого производство по ч.1 ст.7.27 КоАП РФ прекращалось в связи с истечением срока давности привлечения к ответственности, его материального полож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арасова Е.В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2 часов 30 минут 24 января 2022 год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</w:t>
        <w:tab/>
        <w:t xml:space="preserve">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