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7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73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112-2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чурина М.М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января 2022 года в 17 часов 12 минут Бикчурин М.М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4/01 Новой части г.Набережные Челны РТ, совершил хищение бутылки водки «Крещенская» 40% 0,5л на сумму 224 рубля 19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икчурин М.М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в содеянном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Бикчурина М.М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Бикчурина М.М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Бикчурин М.М.,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7); справками об ущербе и возврате похищенного, инвентаризационным актом (л.д.8-10), протоколами о доставлении и задержании </w:t>
      </w:r>
      <w:r>
        <w:rPr>
          <w:sz w:val="28"/>
          <w:szCs w:val="28"/>
        </w:rPr>
        <w:t>Бикчурина М.М. (л.д.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Бикчурин М.М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икчурина М.М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Бикчурина М.М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Бикчурина М.М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икчурина М.М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ов 15 минут 24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