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6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6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062-7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ишина В.В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в 15 часов Епишин В.В. </w:t>
      </w:r>
      <w:r>
        <w:rPr>
          <w:color w:val="000000"/>
          <w:sz w:val="28"/>
          <w:szCs w:val="28"/>
        </w:rPr>
        <w:t xml:space="preserve">находился возле дома 52/13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пишин В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Епишина В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Епишина В.В.,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3), объяснением свидетеля (л.д.4), протоколом о направлении Епишина В.В. на медицинское освидетельствование (л.д.5); чеками алкотектора «Юпитер» с/н 004702 с зафиксированными результатами 1,564 мг/л и 1,494 мг/л (л.д.6-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Епишина В.В. (л.д.8-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Епишин В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Епишина В.В., являются совершение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постоянного места работы и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 xml:space="preserve">Епишина В.В., </w:t>
      </w:r>
      <w:r>
        <w:rPr>
          <w:color w:val="000000"/>
          <w:sz w:val="28"/>
          <w:szCs w:val="28"/>
        </w:rPr>
        <w:t>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Епишина В.В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места регистрации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Епишина В.В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20 январ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