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6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62/8/2022</w:t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058-8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2 статьи 12.2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лязимова Р.Н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4 января 2022 года в 10 часов 10 минут Аблязимов Р.Н. в районе д.21 по пр.Яшьлек г.Набережные Челны управлял автомобилем ВАЗ-211440, государственный регистрационный знак «Данные изъяты», </w:t>
      </w:r>
      <w:r>
        <w:rPr>
          <w:color w:val="000000"/>
          <w:sz w:val="28"/>
          <w:szCs w:val="28"/>
        </w:rPr>
        <w:t>без переднего государственного регистрационного знак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Аблязимов Р.Н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Аблязимова Р.Н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ина Аблязимова Р.Н. в совершении административного правонарушения подтверждается материалами дела: протоколом об административном правонарушении от 4 января 2022 года (л.д.1); фотографиями с изображенным автомобиля ВАЗ-211440, государственный регистрационный знак Н 890 УН 71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 переднего государственного регистрационного знака (л.д.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блязимов Р.Н. совершил административное правонарушение, которое мировой судья квалифицирует по части 2 статьи 12.2 Кодекса Российской Федерации об административных правонарушениях – как управление транспортным средством без государственных регистрационных знаков.</w:t>
      </w:r>
    </w:p>
    <w:p>
      <w:pPr>
        <w:pStyle w:val="21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</w:t>
      </w:r>
      <w:r>
        <w:rPr>
          <w:sz w:val="28"/>
          <w:szCs w:val="28"/>
        </w:rPr>
        <w:t xml:space="preserve">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</w:t>
      </w:r>
      <w:r>
        <w:rPr>
          <w:color w:val="000000"/>
          <w:sz w:val="28"/>
          <w:szCs w:val="28"/>
        </w:rPr>
        <w:t>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Аблязимова Р.Н.</w:t>
      </w:r>
      <w:r>
        <w:rPr>
          <w:color w:val="000000"/>
          <w:sz w:val="28"/>
          <w:szCs w:val="28"/>
        </w:rPr>
        <w:t>, являются признание вины, раскаяние, наличие семьи, ребенка, постоянного места жительства, состояние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тягчающим ответственность </w:t>
      </w:r>
      <w:r>
        <w:rPr>
          <w:sz w:val="28"/>
          <w:szCs w:val="28"/>
        </w:rPr>
        <w:t>Аблязимова Р.Н</w:t>
      </w:r>
      <w:r>
        <w:rPr>
          <w:color w:val="000000"/>
          <w:sz w:val="28"/>
          <w:szCs w:val="28"/>
        </w:rPr>
        <w:t>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Оценив изложенное в совокупности, считаю необходимым назначить Аблязимову Р.Н. административное наказание в пределах санкции части 2 статьи 12.2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</w:t>
      </w:r>
      <w:r>
        <w:rPr>
          <w:color w:val="000000"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/>
      </w:pPr>
      <w:r>
        <w:rPr>
          <w:sz w:val="28"/>
          <w:szCs w:val="28"/>
        </w:rPr>
        <w:t>признать Аблязимова Р.Н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меся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8"/>
          <w:szCs w:val="28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3.1 статьи 32.6</w:t>
        </w:r>
      </w:hyperlink>
      <w:r>
        <w:rPr>
          <w:color w:val="000000"/>
          <w:sz w:val="28"/>
          <w:szCs w:val="28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4">
        <w:r>
          <w:rPr>
            <w:rStyle w:val="InternetLink"/>
            <w:color w:val="000000"/>
            <w:sz w:val="28"/>
            <w:szCs w:val="28"/>
          </w:rPr>
          <w:t>уклонения</w:t>
        </w:r>
      </w:hyperlink>
      <w:r>
        <w:rPr>
          <w:color w:val="000000"/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8"/>
          <w:szCs w:val="28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3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4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