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5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54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0032-67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январ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зарова А.В, «Данные изъяты», ранее привлекавшегося к административной ответственности, водительское удостоверение «Данные изъяты»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 января 2022 года в 6 часов 30 минут </w:t>
      </w:r>
      <w:r>
        <w:rPr>
          <w:sz w:val="28"/>
          <w:szCs w:val="28"/>
        </w:rPr>
        <w:t>Назаров А.В. в районе д.130 по ул.Корпорация Хаер г.Набережные Челны РТ управлял автомобилем Лада Приора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 xml:space="preserve">нии опьянения. Освидетельствование проведено при помощи алкотектора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На судебное заседание Назаров А.В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Назарова А.В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>околом об административном правонарушении от 1 января 2</w:t>
      </w:r>
      <w:r>
        <w:rPr>
          <w:color w:val="000000"/>
          <w:sz w:val="28"/>
          <w:szCs w:val="28"/>
        </w:rPr>
        <w:t xml:space="preserve">022 года (л.д.1); протоколом об отстранении от управления транспортным средством в связи с наличием у водителя признаков опьянения (л.д.2); актом освидетельствования на состояние алкогольного опьянения от 1 января 2022 года (л.д.3) и показаниями прибора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(0,788 мг/л), которым установлено состояние</w:t>
      </w:r>
      <w:r>
        <w:rPr>
          <w:sz w:val="28"/>
          <w:szCs w:val="28"/>
        </w:rPr>
        <w:t xml:space="preserve"> опьянения и с результатами котор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заров А.В.</w:t>
      </w:r>
      <w:r>
        <w:rPr>
          <w:color w:val="000000"/>
          <w:sz w:val="28"/>
          <w:szCs w:val="28"/>
        </w:rPr>
        <w:t xml:space="preserve"> согласился; </w:t>
      </w:r>
      <w:r>
        <w:rPr>
          <w:sz w:val="28"/>
          <w:szCs w:val="28"/>
        </w:rPr>
        <w:t>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Назаров А.В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Назарова А.В.</w:t>
      </w:r>
      <w:r>
        <w:rPr>
          <w:color w:val="000000"/>
          <w:sz w:val="28"/>
          <w:szCs w:val="28"/>
        </w:rPr>
        <w:t>, являются фактическое признание вины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м ответственность Назарова А.В. обстоятельством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Назарову А.В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Назарова А.В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67"/>
        <w:jc w:val="both"/>
        <w:rPr/>
      </w:pPr>
      <w:r>
        <w:rPr/>
        <w:t>Возложить на Назарова А.В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00047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