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31-7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Хазеева Р.Р, «Данные изъяты», ранее привлекавшего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7 декабря 2021 года в 00 часов 12 минут </w:t>
      </w:r>
      <w:r>
        <w:rPr>
          <w:sz w:val="28"/>
          <w:szCs w:val="28"/>
        </w:rPr>
        <w:t>Хазеев Р.Р. в районе д.2 по ул.В.Полякова г.Набережные Челны РТ управлял автомобилем Шевроле Лачетти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Хазеев Р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Хазеева Р.Р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7 декабря </w:t>
      </w:r>
      <w:r>
        <w:rPr>
          <w:color w:val="000000"/>
          <w:sz w:val="28"/>
          <w:szCs w:val="28"/>
        </w:rPr>
        <w:t xml:space="preserve">2021 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7 декабря 2021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1,239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зеев Р.Р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Хазеев Р.Р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Хазеева Р.Р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Хазеева Р.Р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Хазееву Р.Р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зеева Р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Хазеева Р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9345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