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5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0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026-8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синой Д.Р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 января 2022 года в 18 часов 20 минут Мусина Д.Р., </w:t>
      </w:r>
      <w:r>
        <w:rPr>
          <w:color w:val="000000"/>
          <w:sz w:val="28"/>
          <w:szCs w:val="28"/>
        </w:rPr>
        <w:t>находясь в ТЦ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Автозаводский, д.62, совершила хищение товара на общую сумму 2192 рубля 04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Мусина Д.Р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Мусину Д.Р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Мусиной Д.Р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Мусина Д.Р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возврате товара (л.д.7,9), протоколом изъятия и обнаружения (л.д.8), протоколом о доставлении </w:t>
      </w:r>
      <w:r>
        <w:rPr>
          <w:sz w:val="28"/>
          <w:szCs w:val="28"/>
        </w:rPr>
        <w:t xml:space="preserve">Мусиной Д.Р. </w:t>
      </w:r>
      <w:r>
        <w:rPr>
          <w:color w:val="000000"/>
          <w:sz w:val="28"/>
          <w:szCs w:val="28"/>
        </w:rPr>
        <w:t>(л.д.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Мусина Д.Р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</w:t>
      </w:r>
      <w:r>
        <w:rPr>
          <w:color w:val="000000"/>
          <w:sz w:val="28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Мусиной Д.Р., являются совершение правонарушения впервые, признание вины, раскаяние, наличие семьи, ребенка, </w:t>
      </w:r>
      <w:r>
        <w:rPr>
          <w:color w:val="000000"/>
          <w:sz w:val="28"/>
          <w:szCs w:val="28"/>
        </w:rPr>
        <w:t>постоянного места жительства, берем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усиной Д.Р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Мусиной Д.Р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обстоятельств совершения правонарушения, считаю необходимым назначить ей наказание в пределах санкции части 2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сину Д,Р виновной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4384 (четыре тысячи триста восемьдесят четыре) рубля 08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</w:t>
      </w:r>
      <w:r>
        <w:rPr/>
        <w:t xml:space="preserve"> </w:t>
      </w:r>
      <w:r>
        <w:rPr>
          <w:bCs/>
          <w:color w:val="000000"/>
          <w:sz w:val="28"/>
          <w:szCs w:val="28"/>
        </w:rPr>
        <w:t>031869090000000002641703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