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4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7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023-9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бьева Н.А, «Данные изъяты», ранее не привлекавшегося к административной ответственности, водительское удостоверение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30 декабря 2021 года в 22 часа 25 минут Алябьев Н.А. в районе д.142 по пр.Московский г.Набережные Челны РТ управлял автомобилем Дэу Нексия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>нии опьянения. Освидетельствование проведено в медицинском учреждении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На судебное заседание </w:t>
      </w:r>
      <w:r>
        <w:rPr>
          <w:sz w:val="28"/>
          <w:szCs w:val="28"/>
        </w:rPr>
        <w:t xml:space="preserve">Алябьев Н.А. </w:t>
      </w:r>
      <w:r>
        <w:rPr>
          <w:color w:val="000000"/>
          <w:sz w:val="28"/>
          <w:szCs w:val="28"/>
        </w:rPr>
        <w:t>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Алябьева Н.А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>околом об административном правонарушении от 31 декабря 2021 года (л.д.1); протоколом об отстранении</w:t>
      </w:r>
      <w:r>
        <w:rPr>
          <w:color w:val="000000"/>
          <w:sz w:val="28"/>
          <w:szCs w:val="28"/>
        </w:rPr>
        <w:t xml:space="preserve"> от управления транспортным средством в связи с наличием у водителя признаков опьянения (л.д.2); протоколом о направлении Алябьева Н.А. на медицинское освидетельствование (л.д.4); актом медицинского освидетельствования на состояние опьянения №5177 от 30 декабря 2021 года, которым установлено состояние опьянения </w:t>
      </w:r>
      <w:r>
        <w:rPr>
          <w:sz w:val="28"/>
          <w:szCs w:val="28"/>
        </w:rPr>
        <w:t>Алябьева Н.А. (л.д.8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Алябьев Н.А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Алябьева Н.А. обстоятельствами являются совершение правонарушения впервы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х ответственность Алябьева Н.А.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Алябьеву Н.А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Алябьева Н.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40"/>
        <w:jc w:val="both"/>
        <w:rPr/>
      </w:pPr>
      <w:r>
        <w:rPr/>
        <w:t>Возложить на Алябьева Н.А. обязанность по оплате стоимости перемещения и хранения задержанного транспортного средств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11980019541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2"/>
          <w:szCs w:val="22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2"/>
            <w:szCs w:val="22"/>
          </w:rPr>
          <w:t>частями 1</w:t>
        </w:r>
      </w:hyperlink>
      <w:r>
        <w:rPr>
          <w:color w:val="000000"/>
          <w:sz w:val="22"/>
          <w:szCs w:val="22"/>
        </w:rPr>
        <w:t xml:space="preserve">- </w:t>
      </w:r>
      <w:hyperlink r:id="rId4">
        <w:r>
          <w:rPr>
            <w:rStyle w:val="InternetLink"/>
            <w:color w:val="000000"/>
            <w:sz w:val="22"/>
            <w:szCs w:val="22"/>
          </w:rPr>
          <w:t>3.1 статьи 32.6</w:t>
        </w:r>
      </w:hyperlink>
      <w:r>
        <w:rPr>
          <w:color w:val="000000"/>
          <w:sz w:val="22"/>
          <w:szCs w:val="22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2"/>
            <w:szCs w:val="22"/>
          </w:rPr>
          <w:t>уклонения</w:t>
        </w:r>
      </w:hyperlink>
      <w:r>
        <w:rPr>
          <w:color w:val="000000"/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2"/>
          <w:szCs w:val="22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