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21-0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иева И.И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26 декабря 2021 года в 3 часа 20 минут Камалиев И.И. в районе д.2А по ул.В.Полякова г.Набережные Челны РТ управлял автомобилем Хендэ Солярис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>нии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амалиев И.И. с протоколом согласилс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Камалиева И.И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Камалиева И.И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>околом об административном правонарушении от 26 декабря 2021 года, с которым Камалиев И.И. согласился (л.д.1); протоколом об отстранении</w:t>
      </w:r>
      <w:r>
        <w:rPr>
          <w:color w:val="000000"/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 направлении Камалиева И.И. на медицинское освидетельствование (л.д.4); актом медицинского освидетельствования на состояние опьянения №5119 от 26 декабря 2021 года, которым установлено состояние опьянения </w:t>
      </w:r>
      <w:r>
        <w:rPr>
          <w:sz w:val="28"/>
          <w:szCs w:val="28"/>
        </w:rPr>
        <w:t>Камалиева И.И. (л.д.9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Камалиев И.И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Камалиева И.И. обстоятельствами являются признание вины, раскаяние, наличие семьи, ребенка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Камалиева И.И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Камалиеву И.И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Камалиева И.И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/>
        <w:t>Возложить на Камалиева И.И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9256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