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4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3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016-1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</w:t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лконогова И.С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января 2022 года в 13 часов 58 минут Щелконогов И.С., </w:t>
      </w:r>
      <w:r>
        <w:rPr>
          <w:color w:val="000000"/>
          <w:sz w:val="28"/>
          <w:szCs w:val="28"/>
        </w:rPr>
        <w:t>находясь в помещении ТЦ «Лент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го по адресу РТ, г.Набережные Челны, проспект Автозаводский, д.62, совершил хищение товара на общую сумму 180 рублей 93 копейки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Щелконогов И.С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Щелконогова И.С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Щелконогова И.С.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7-8), согласно которым </w:t>
      </w:r>
      <w:r>
        <w:rPr>
          <w:sz w:val="28"/>
          <w:szCs w:val="28"/>
        </w:rPr>
        <w:t xml:space="preserve">Щелконогов И.С. </w:t>
      </w:r>
      <w:r>
        <w:rPr>
          <w:color w:val="000000"/>
          <w:sz w:val="28"/>
          <w:szCs w:val="28"/>
        </w:rPr>
        <w:t xml:space="preserve">совершил хищение товара, протоколом обнаружения и изъятия (л.д.9), справками о стоимости товара и возврате похищенного (л.д.10-11), протоколом о доставлении </w:t>
      </w:r>
      <w:r>
        <w:rPr>
          <w:sz w:val="28"/>
          <w:szCs w:val="28"/>
        </w:rPr>
        <w:t>Щелконогова И.С. (л.д.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Щелконогов И.С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Щелконогова И.С., являются совершение правонарушения впервые, </w:t>
      </w:r>
      <w:r>
        <w:rPr>
          <w:color w:val="000000"/>
          <w:sz w:val="28"/>
          <w:szCs w:val="28"/>
        </w:rPr>
        <w:t xml:space="preserve">признание вины, раскаяние, наличие семьи, ребенка, постоянного места жительства и работы, состояние его здоровь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Щелконогова И.С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Щелконогов И.С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Щелконогова И.С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/>
        <w:t xml:space="preserve"> </w:t>
      </w:r>
      <w:r>
        <w:rPr>
          <w:bCs/>
          <w:color w:val="000000"/>
          <w:sz w:val="28"/>
          <w:szCs w:val="28"/>
        </w:rPr>
        <w:t>0318690900000000026402226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