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3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0003-5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январ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хаматханова И.Г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0 декабря 2021 года в 00 часов 01 минуту Мхаматханов И.Г., находясь по адресу: Республика Татарстан, г.Набережные Челны, ул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30 сентябр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статьей 20.21 Кодекса Российской Федерации об административных правонарушениях (постановление №6007272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Мхаматханов И.Г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Мхаматханова И.Г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Мхаматханова И.Г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объяснением самого Мхаматханова И.Г. (л.д.4); копией постановления по делу об административном правонарушении №6007272 от 30 сентября 2021 года, вступившим в законную силу 11.10.2021 (л.д.5), протоколами о доставлении и задержании Мхаматханова И.Г. </w:t>
      </w:r>
      <w:r>
        <w:rPr>
          <w:sz w:val="28"/>
          <w:szCs w:val="28"/>
        </w:rPr>
        <w:t>(л.д.6,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Мхаматханов И.Г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Мхаматханова И.Г., являются признание вины, раскаяние, наличие ребенка, постоянного места жительства и работы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Мхаматханова И.Г.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Мхаматханова И.Г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хаматханова И.Г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20 часов 10 января 2022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