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3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0002-6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январ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хаматханова И.Г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1 декабря 2021 года в 00 часов 01 минуту Мхаматханов И.Г., находясь по адресу: Республика Татарстан, г.Набережные Челны, ул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1 октября 2021 года подвергнутым административному наказанию в виде штрафа в размере 1000 рублей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постановление №6007333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Мхаматханов И.Г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Мхаматханова И.Г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Мхаматханова И.Г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объяснением самого Мхаматханова И.Г. (л.д.4); копией постановления по делу об административном правонарушении №6007333 от 01 октября 2021 года, вступившим в законную силу 12.10.2021 (л.д.5), протоколами о доставлении и задержании Мхаматханова И.Г. </w:t>
      </w:r>
      <w:r>
        <w:rPr>
          <w:sz w:val="28"/>
          <w:szCs w:val="28"/>
        </w:rPr>
        <w:t>(л.д.6,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Мхаматханов И.Г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Мхаматханова И.Г., являются признание вины, раскаяние, наличие ребенка, постоянного места жительства и работы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Мхаматханова И.Г.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Мхаматханова И.Г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хаматханова И.Г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20 часов 10 января 2022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