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119-1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салкиной А.Ю, «Данные изъяты», ранее привлекавшейся к административной ответственности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 декабря 2021 года в 1 час 02 минуты </w:t>
      </w:r>
      <w:r>
        <w:rPr>
          <w:sz w:val="28"/>
          <w:szCs w:val="28"/>
        </w:rPr>
        <w:t>Масалкина А.Ю. в районе д.24 по ул.Моторной г.Набережные Челны РТ управляла автомобилем Лада Приора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Масалкина А.Ю. с протоколом согласилась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Масалкину А.Ю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Масалкиной А.Ю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6 декабря </w:t>
      </w:r>
      <w:r>
        <w:rPr>
          <w:color w:val="000000"/>
          <w:sz w:val="28"/>
          <w:szCs w:val="28"/>
        </w:rPr>
        <w:t xml:space="preserve">2021 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6 декабря 2021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58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салкина А.Ю.</w:t>
      </w:r>
      <w:r>
        <w:rPr>
          <w:color w:val="000000"/>
          <w:sz w:val="28"/>
          <w:szCs w:val="28"/>
        </w:rPr>
        <w:t xml:space="preserve"> согласилась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Масалкина А.Ю. совершила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Масалкиной А.Ю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Масалкиной А.Ю. обстоятельством мировой судья признает повторное совершение ею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Масалкиной А.Ю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салкину А.Ю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Масалкину А.Ю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849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