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1-004050-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январ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Шайхутдинова Р.Н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Ранг», директором которого является Шайхутдинов Р.Н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предоставлен 8 июн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Шайхутдинов Р.Н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йхутдинова Р.Н. в совершении административного правонарушения подтверждается материалами дела: протоколом об административном правонарушении №51064 от 13 декабря 2021 года (л.д.1), докладной запиской №576 от 5 августа 2021 года (л.д.4), актом камеральной проверки (л.д.5), расчетом по начисленным</w:t>
      </w:r>
      <w:r>
        <w:rPr>
          <w:sz w:val="28"/>
          <w:szCs w:val="28"/>
        </w:rPr>
        <w:t xml:space="preserve"> и уплаченным страховым взносам за 1 квартал 2021 года</w:t>
      </w:r>
      <w:r>
        <w:rPr>
          <w:color w:val="000000"/>
          <w:sz w:val="28"/>
          <w:szCs w:val="28"/>
        </w:rPr>
        <w:t xml:space="preserve">, предоставленным 8 июня 2021 года (л.д.6-8); уведомлением о регистрации </w:t>
      </w:r>
      <w:r>
        <w:rPr>
          <w:sz w:val="28"/>
          <w:szCs w:val="28"/>
        </w:rPr>
        <w:t xml:space="preserve">ООО «Ранг»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-19), из которой следует, что Шайхутдинов Р.Н. является учредителем и директором </w:t>
      </w:r>
      <w:r>
        <w:rPr>
          <w:sz w:val="28"/>
          <w:szCs w:val="28"/>
        </w:rPr>
        <w:t>ООО «Ран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йхутдинов Р.Н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семьи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Шайхутдинов Р.Н. впервые привлекается к административной ответственности, ООО «Ранг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Ранг» Шайхутдинова Р.Н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