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6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9-28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7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йхутдинова Р.Н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мая 2021 года в 00 часов 01 минуту Шайхутдинов Р.Н., являясь директором ООО «Ранг», нарушил срок представления в ОПУ и ОИ №5 отделения Пенсионного Фонда России по Республике Татарстан отчетности по форме СЗВ-М за апрель 2021 года, при установленном сроке предоставления отчетности не позднее 15 мая 2021 года, фактически отчетность предоставлена 8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Шайхутдинов Р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Шайхутдинова Р.Н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124 от 9 ноября 2021 года о выявлении правонарушения (л.д.5), выпиской из ЕГРЮЛ, из которой следует, что Шайхутдинов Р.Н. является учредителем и директором ООО </w:t>
      </w:r>
      <w:r>
        <w:rPr>
          <w:sz w:val="27"/>
          <w:szCs w:val="27"/>
        </w:rPr>
        <w:t>«Ранг»</w:t>
      </w:r>
      <w:r>
        <w:rPr>
          <w:color w:val="000000"/>
          <w:sz w:val="27"/>
          <w:szCs w:val="27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Шайхутдинов Р.Н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Шайхутдинов Р.Н. впервые привлекается к административной ответственности, ООО «Ранг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Ранг» Шайхутдинова Р.Н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