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4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46-37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6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Мухтарова И.Р, «Данные изъяты»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мая 2021 года в 00 часов 01 минуту Мухтаров И.Р., являясь генеральным директором ООО «СпецТехАвтоНЧ», нарушил срок представления в ОПУ и ОИ №5 отделения Пенсионного Фонда России по Республике Татарстан отчетности по форме СЗВ-М за апреля 2021 года, при установленном сроке предоставления отчетности не позднее 15 мая 2021 года, фактически отчетность предоставлена 19 мая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Мухтаров И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а Мухтарова И.Р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4-15), скриншотом программы о приеме документов ПФР (л.д.3); актом №235 от 9 ноября 2021 года о выявлении правонарушения (л.д.5), выпиской из ЕГРЮЛ, из которой следует, что Мухтаров И.Р. является соучредителем и генеральным директором ООО </w:t>
      </w:r>
      <w:r>
        <w:rPr>
          <w:sz w:val="27"/>
          <w:szCs w:val="27"/>
        </w:rPr>
        <w:t>«СпецТехАвтоНЧ»</w:t>
      </w:r>
      <w:r>
        <w:rPr>
          <w:color w:val="000000"/>
          <w:sz w:val="27"/>
          <w:szCs w:val="27"/>
        </w:rPr>
        <w:t xml:space="preserve">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Мухтаров И.Р. совершил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Мухтаров И.Р. впервые привлекается к административной ответственности, ООО «СпецТехАвтоНЧ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генерального директора ООО «СпецТехАвтоНЧ» Мухтарова И.Р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