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19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19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MS0064-01-2021-004043-46</w:t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ПОСТ</w:t>
      </w:r>
      <w:r>
        <w:rPr>
          <w:sz w:val="28"/>
          <w:szCs w:val="28"/>
        </w:rPr>
        <w:t>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 января 2022 года </w:t>
        <w:tab/>
        <w:tab/>
        <w:tab/>
        <w:tab/>
        <w:t xml:space="preserve">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</w:t>
      </w:r>
      <w:r>
        <w:rPr>
          <w:sz w:val="28"/>
          <w:szCs w:val="28"/>
        </w:rPr>
        <w:t xml:space="preserve">, предусмотренном частью 2 статьи 15.33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хунова А.Н, «Данные изъяты», ранее не привлекавшегося к администрати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ООО «Челны Сервис», директором которого является Ахунов А.Н., нарушило срок представления в филиал №9 ГУ РО ФСС РФ по РТ расчета по начисленным и уплаченным страховым взносам за 1 квартал 2021 года, при установленном сроке предоставления расчета до 25 апреля 2021 года, расчет фактически предоставлен 6 июля 2021 года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sz w:val="28"/>
          <w:szCs w:val="28"/>
        </w:rPr>
        <w:t>На судебное заседание Ахунов А.Н. 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В силу части 1 статьи 24 Федерального закона от 24.07.1998 N 125-ФЗ  "Об обязательном социальном страховании от несчастных случаев на производстве и профессиональных заболеваний"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</w:t>
      </w:r>
      <w:r>
        <w:rPr>
          <w:color w:val="000000"/>
          <w:sz w:val="28"/>
          <w:szCs w:val="28"/>
        </w:rPr>
        <w:t>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Ахунова А.Н. в совершении административного правонарушения подтверждается материалами дела: протоколом об административном правонарушении №50915 от 13 декабря 2021 года (л.д.1), докладной запиской №570 от 5 августа 2021 года (л.д.4), актом камеральной проверки (л.д.5-6), расчетом по начисленным</w:t>
      </w:r>
      <w:r>
        <w:rPr>
          <w:sz w:val="28"/>
          <w:szCs w:val="28"/>
        </w:rPr>
        <w:t xml:space="preserve"> и уплаченным страховым взносам за 1 квартал 2021 года</w:t>
      </w:r>
      <w:r>
        <w:rPr>
          <w:color w:val="000000"/>
          <w:sz w:val="28"/>
          <w:szCs w:val="28"/>
        </w:rPr>
        <w:t xml:space="preserve">, предоставленным 6 июля 2021 года (л.д.7-8); уведомлением о регистрации </w:t>
      </w:r>
      <w:r>
        <w:rPr>
          <w:sz w:val="28"/>
          <w:szCs w:val="28"/>
        </w:rPr>
        <w:t xml:space="preserve">ООО «Челны Сервис» </w:t>
      </w:r>
      <w:r>
        <w:rPr>
          <w:color w:val="000000"/>
          <w:sz w:val="28"/>
          <w:szCs w:val="28"/>
        </w:rPr>
        <w:t xml:space="preserve">в качестве страхователя (л.д.15) и выпиской из ЕГРЮЛ (л.д.16-17), из которой следует, что Ахунов А.Н. является соучредителем и директором </w:t>
      </w:r>
      <w:r>
        <w:rPr>
          <w:sz w:val="28"/>
          <w:szCs w:val="28"/>
        </w:rPr>
        <w:t>ООО «Челны Сервис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Ахунов А.Н. совершил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, в том числе совершение правонарушения впервые, наличие постоянного места раб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1 ст.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</w:t>
      </w:r>
      <w:r>
        <w:rPr>
          <w:color w:val="000000"/>
          <w:sz w:val="28"/>
          <w:szCs w:val="28"/>
        </w:rPr>
        <w:t xml:space="preserve">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того, что Ахунов А.Н. впервые привлекается к административной ответственности, ООО «Челны Сервис» является микропредприятием, с учетом отсутствия тяжких последствий совершенного правонарушения, считаю необходимым на основании ч.1 ст.4.1.1 КоАП РФ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 заменить на предупрежде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4.1.1,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иректора ООО «Челны Сервис» Ахунова А.Н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 20__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C6A80CE07D860B438A6789AD128F66A97D082EBE92EA1E7DB62025D4E4AA72C06450C3580D4EAa5T8L" TargetMode="External"/><Relationship Id="rId3" Type="http://schemas.openxmlformats.org/officeDocument/2006/relationships/hyperlink" Target="consultantplus://offline/ref=734C6A80CE07D860B438A6789AD128F66A97D082EBE92EA1E7DB62025D4E4AA72C06450F3487aDTCL" TargetMode="External"/><Relationship Id="rId4" Type="http://schemas.openxmlformats.org/officeDocument/2006/relationships/hyperlink" Target="consultantplus://offline/ref=734C6A80CE07D860B438A6789AD128F66A97D082EBE92EA1E7DB62025D4E4AA72C06450A3782aDT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