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7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0-55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0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Загитова И.Л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июня 2021 года в 00 часов 01 минуту Загитов И.Л., являясь директором ООО ПКФ «Элемент», нарушил срок представления в ОПУ и ОИ №5 отделения Пенсионного Фонда России по Республике Татарстан отчетности по форме СЗВ-М за май 2021 года, при установленном сроке предоставления отчетности не позднее 15 июня 2021 года, фактически отчетность предоставлена 16 июн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Загитов И.Л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ина Загитова И.Л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83 от 9 ноября 2021 года о выявлении правонарушения (л.д.5), выпиской из ЕГРЮЛ, из которой следует</w:t>
      </w:r>
      <w:r>
        <w:rPr>
          <w:color w:val="000000"/>
          <w:sz w:val="28"/>
          <w:szCs w:val="28"/>
        </w:rPr>
        <w:t xml:space="preserve">, что Загитов И.Л. является соучредителем и директором ООО </w:t>
      </w:r>
      <w:r>
        <w:rPr>
          <w:sz w:val="27"/>
          <w:szCs w:val="27"/>
        </w:rPr>
        <w:t>ПКФ «Элемент»</w:t>
      </w:r>
      <w:r>
        <w:rPr>
          <w:color w:val="000000"/>
          <w:sz w:val="28"/>
          <w:szCs w:val="28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Загитов И.Л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Загитов И.Л. впервые привлекается к административной ответственности, ООО ПКФ «Элемент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ПКФ «Элемент» Загитова И.Л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