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1-004036-6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ина Д.Р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«ТК Авилон Трейд», генеральным директором которого является Мусин Д.Р., в установленный законодательством о налогах и сборах срок не представило в налоговый орган </w:t>
      </w:r>
      <w:r>
        <w:rPr>
          <w:color w:val="000000"/>
          <w:sz w:val="28"/>
          <w:szCs w:val="28"/>
        </w:rPr>
        <w:t>декларацию по налогу на добавленную стоимость за 4 квартал 2020 года</w:t>
      </w:r>
      <w:r>
        <w:rPr>
          <w:sz w:val="28"/>
          <w:szCs w:val="28"/>
        </w:rPr>
        <w:t>. При установленном сроке представления декларации не позднее 25 января 2021 год</w:t>
      </w:r>
      <w:r>
        <w:rPr>
          <w:color w:val="000000"/>
          <w:sz w:val="28"/>
          <w:szCs w:val="28"/>
        </w:rPr>
        <w:t>а, фактически декларация предоставлена 31 марта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Мусин Д.Р. не явился, извещен,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пункту 5 статьи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8 статьи 161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ункте 5 статьи 173</w:t>
        </w:r>
      </w:hyperlink>
      <w:r>
        <w:rPr>
          <w:color w:val="000000"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Мусина Д.Р. в совершении административного правонарушения подтверждается материалами дела: протоколом об административном правонарушении от 19 ноября 2021 года (л.д.1), решением о привлечении к ответственности за совершение налогового правонарушения №7489 от 3 августа 2021 года (л.д.3-5), а также выпиской из ЕГРЮЛ, согласно которой Мусин Д.Р. является учредителем и генеральным директором </w:t>
      </w:r>
      <w:r>
        <w:rPr>
          <w:sz w:val="28"/>
          <w:szCs w:val="28"/>
        </w:rPr>
        <w:t>ООО «ТК Авилон Трейд» (л.д.11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Мусин Д.Р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Мусину Д.Р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ТК Авилон Трейд» Мусина Д.Р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1AEC9E9C95EBADBA7758BC9C3FF2753BFF00BE828E5F2A8533158464C8E9DDE1A2E6CC8FAF3128C11F5A95B0F037C569312AF0A07BCO9H7I" TargetMode="External"/><Relationship Id="rId3" Type="http://schemas.openxmlformats.org/officeDocument/2006/relationships/hyperlink" Target="consultantplus://offline/ref=AEF1AEC9E9C95EBADBA7758BC9C3FF2753BFF00BE828E5F2A8533158464C8E9DDE1A2E6CCCFFF410834EF0BC4A570E75418C11B31605BE95O2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