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1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1-004035-7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января 2022 года </w:t>
        <w:tab/>
        <w:tab/>
        <w:tab/>
        <w:tab/>
        <w:tab/>
        <w:t xml:space="preserve">  </w:t>
        <w:tab/>
        <w:t>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Тернового О,В, «Данные изъяты», ранее н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ООО </w:t>
      </w:r>
      <w:r>
        <w:rPr>
          <w:sz w:val="27"/>
          <w:szCs w:val="27"/>
        </w:rPr>
        <w:t>«Камская Транспортно-Логистическая Компания»</w:t>
      </w:r>
      <w:r>
        <w:rPr>
          <w:sz w:val="28"/>
          <w:szCs w:val="28"/>
        </w:rPr>
        <w:t xml:space="preserve">, директором которого является Терновой О.В., в установленный законодательством о налогах и сборах срок не представило в налоговый орган </w:t>
      </w:r>
      <w:r>
        <w:rPr>
          <w:color w:val="000000"/>
          <w:sz w:val="28"/>
          <w:szCs w:val="28"/>
        </w:rPr>
        <w:t>декларацию по налогу на добавленную стоимость за 4 квартал 2020 года</w:t>
      </w:r>
      <w:r>
        <w:rPr>
          <w:sz w:val="28"/>
          <w:szCs w:val="28"/>
        </w:rPr>
        <w:t>. При установленном сроке представления декларации не позднее 25 января 2021 год</w:t>
      </w:r>
      <w:r>
        <w:rPr>
          <w:color w:val="000000"/>
          <w:sz w:val="28"/>
          <w:szCs w:val="28"/>
        </w:rPr>
        <w:t>а, фактически декларация предоставлена 30 января 2021 год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 судебном заседании Терновой О.В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Тернового О.В., 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пункту 5 статьи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е 8 статьи 161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</w:rPr>
          <w:t>пункте 5 статьи 173</w:t>
        </w:r>
      </w:hyperlink>
      <w:r>
        <w:rPr>
          <w:color w:val="000000"/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Тернового О.В. в совершении административного правонарушения подтверждается материалами дела: протоколом об административном правонарушении от 16 ноября 2021 года (л.д.1), решением о привлечении к ответственности за совершение налогового правонарушения №5292 от 25 мая 2021 года (л.д.3-5), а также выпиской из ЕГРЮЛ, согласно которой Терновой О.В. является директором </w:t>
      </w:r>
      <w:r>
        <w:rPr>
          <w:sz w:val="28"/>
          <w:szCs w:val="28"/>
        </w:rPr>
        <w:t xml:space="preserve">ООО </w:t>
      </w:r>
      <w:r>
        <w:rPr>
          <w:sz w:val="27"/>
          <w:szCs w:val="27"/>
        </w:rPr>
        <w:t>«Камская Транспортно-Логистическая Компания»</w:t>
      </w:r>
      <w:r>
        <w:rPr>
          <w:sz w:val="28"/>
          <w:szCs w:val="28"/>
        </w:rPr>
        <w:t xml:space="preserve"> (л.д.12-1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Терновой О.В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признание вины, наличие семьи, детей, постоянного места работы, состояние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Терновому О.В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директора ООО </w:t>
      </w:r>
      <w:r>
        <w:rPr>
          <w:sz w:val="27"/>
          <w:szCs w:val="27"/>
        </w:rPr>
        <w:t>«Камская Транспортно-Логистическая Компания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Тернового О.В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F1AEC9E9C95EBADBA7758BC9C3FF2753BFF00BE828E5F2A8533158464C8E9DDE1A2E6CC8FAF3128C11F5A95B0F037C569312AF0A07BCO9H7I" TargetMode="External"/><Relationship Id="rId3" Type="http://schemas.openxmlformats.org/officeDocument/2006/relationships/hyperlink" Target="consultantplus://offline/ref=AEF1AEC9E9C95EBADBA7758BC9C3FF2753BFF00BE828E5F2A8533158464C8E9DDE1A2E6CCCFFF410834EF0BC4A570E75418C11B31605BE95O2H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