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33-7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илазова Р.Р, «Данные изъяты», ране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5 декабря 2021 года в 1 час 10 минут </w:t>
      </w:r>
      <w:r>
        <w:rPr>
          <w:sz w:val="28"/>
          <w:szCs w:val="28"/>
        </w:rPr>
        <w:t>Гилазов Р.Р. в районе д.5 по ул.А.Кутуя г.Набережные Челны РТ управлял автомобилем ВАЗ-211440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Гилазов Р.Р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Гилазова Р.Р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Гилазова Р.Р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5 декабря </w:t>
      </w:r>
      <w:r>
        <w:rPr>
          <w:color w:val="000000"/>
          <w:sz w:val="28"/>
          <w:szCs w:val="28"/>
        </w:rPr>
        <w:t xml:space="preserve">2021 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5 декабря 2021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6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илазов Р.Р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Гилазов Р.Р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Гилазова Р.Р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 и работы, семейная трагед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Гилазова Р.Р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Гилазову Р.Р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лазова Р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Гилазова 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«Данные изъяты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