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3905-9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ина Д.Р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ТК Авилон Трейд», генеральным директором которого является Мусин Д.Р., в установленный законодательством о налогах и сборах срок не представило в налоговый орган расчет по страховым взносам за 2020 год. При установленном сроке представления расчета не позднее 1 февраля 2021 год</w:t>
      </w:r>
      <w:r>
        <w:rPr>
          <w:color w:val="000000"/>
          <w:sz w:val="28"/>
          <w:szCs w:val="28"/>
        </w:rPr>
        <w:t>а, фактически расчет предоставлен 31 марта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Мусин Д.Р. не явился, извещен,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Мусина Д.Р. в совершении административного правонарушения подтверждается материалами дела: протоколом об административном правонарушении от 7 декабря 2021 года (л.д.1), решением о привлечении к ответственности за совершение налогового правонарушения №8423 от 9 сентября 2021 года (л.д.3-5), а также выпиской из ЕГРЮЛ, согласно которой Мусин Д.Р. является учредителем и генеральным директором </w:t>
      </w:r>
      <w:r>
        <w:rPr>
          <w:sz w:val="28"/>
          <w:szCs w:val="28"/>
        </w:rPr>
        <w:t>ООО «ТК Авилон Трейд» (л.д.11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Мусин Д.Р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Мусину Д.Р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ТК Авилон Трейд» Мусина Д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