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5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Дело №5-5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color w:val="000000"/>
        </w:rPr>
        <w:t>УИД 16MS0064-01-2021-003994-9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 января 2022 года </w:t>
        <w:tab/>
        <w:tab/>
        <w:tab/>
        <w:tab/>
        <w:tab/>
        <w:t xml:space="preserve">  </w:t>
        <w:tab/>
        <w:t>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</w:t>
      </w:r>
      <w:r>
        <w:rPr>
          <w:sz w:val="28"/>
          <w:szCs w:val="28"/>
        </w:rPr>
        <w:t xml:space="preserve">, предусмотренном статьей 15.5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лиева И.А, «Данные изъяты», ранее н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ОО «Бриз», директором которого является Галиев И.А., в установленный законодательством о налогах и сборах срок не представило в налоговый орган единую (упрощенную) налоговую </w:t>
      </w:r>
      <w:r>
        <w:rPr>
          <w:color w:val="000000"/>
          <w:sz w:val="28"/>
          <w:szCs w:val="28"/>
        </w:rPr>
        <w:t>декларацию за 2020 год</w:t>
      </w:r>
      <w:r>
        <w:rPr>
          <w:sz w:val="28"/>
          <w:szCs w:val="28"/>
        </w:rPr>
        <w:t>. При установленном сроке представления декларации не позднее 20 января 2021 год</w:t>
      </w:r>
      <w:r>
        <w:rPr>
          <w:color w:val="000000"/>
          <w:sz w:val="28"/>
          <w:szCs w:val="28"/>
        </w:rPr>
        <w:t>а, фактически декларация предоставлена 28 января 2021 год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 судебное заседание Галиев И.А. не явился, извещен</w:t>
      </w:r>
      <w:r>
        <w:rPr>
          <w:color w:val="000000"/>
          <w:sz w:val="28"/>
          <w:szCs w:val="28"/>
        </w:rPr>
        <w:t>.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илу пункта 2 статьи 80 Налогового кодекса Российской Федерации е</w:t>
      </w:r>
      <w:r>
        <w:rPr>
          <w:sz w:val="28"/>
          <w:szCs w:val="28"/>
        </w:rPr>
        <w:t>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Галиева И.А. в совершении административного правонарушения подтверждается материалами дела: протоколом об административном правонарушении от 18 ноября 2021 года (л.д.1), решением №6608 от 8 июля 2021 года о привлечении к ответственности за совершение налогового правонарушения (л.д.3-5), а также выпиской из ЕГРЮЛ, согласно которой Галиев И.А. является учредителем и директором </w:t>
      </w:r>
      <w:r>
        <w:rPr>
          <w:sz w:val="28"/>
          <w:szCs w:val="28"/>
        </w:rPr>
        <w:t>ООО «Бриз» (л.д.12-13)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Таким образом, Галиев И.А. совершил административное правонарушение, которое мировой судья квалифицирует по статье 15.5 Кодекса Российской Федерации об административных правонарушениях –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в том числе наличие постоянного места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 изложенное в совокупности, считаю возможным назначить Галиеву И.А. административное наказание в пределах санкции статьи 15.5 Кодекса Российской Федерации об административных правонарушения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иректора ООО «Бриз» Галиева И.А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со дня вручения или получения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