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3993-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январ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ко О.В, «Данные изъяты»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>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7 декабря 2021 года в 10 часов 53 минут установлено, что Лейко О.В., являясь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>, допустила размещение информационной таблицы о режиме работы салона «Золушка», расположенного в пом.202 дома «Данные изъяты» по пр.</w:t>
      </w:r>
      <w:r>
        <w:rPr/>
        <w:t xml:space="preserve"> </w:t>
      </w:r>
      <w:r>
        <w:rPr>
          <w:sz w:val="28"/>
          <w:szCs w:val="28"/>
        </w:rPr>
        <w:t>«Данные изъяты» г.Набережные Челны РТ, 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Лейко О.В. с протоколом согласилась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Лейко О.В., 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йко О.В. в совершении административного правонарушения подтверждается материалами дела: протоколом об </w:t>
      </w:r>
      <w:r>
        <w:rPr>
          <w:color w:val="000000"/>
          <w:sz w:val="28"/>
          <w:szCs w:val="28"/>
        </w:rPr>
        <w:t xml:space="preserve">административном правонарушении от 8 декабря 2021 года (л.д.2), копией свидетельства о регистрации Лейко О.В. в качестве индивидуального предпринимателя (л.д.5-6), копией свидетельства о праве </w:t>
      </w:r>
      <w:r>
        <w:rPr>
          <w:sz w:val="28"/>
          <w:szCs w:val="28"/>
        </w:rPr>
        <w:t xml:space="preserve">Лейко О.В. </w:t>
      </w:r>
      <w:r>
        <w:rPr>
          <w:color w:val="000000"/>
          <w:sz w:val="28"/>
          <w:szCs w:val="28"/>
        </w:rPr>
        <w:t xml:space="preserve">на наследство на </w:t>
      </w:r>
      <w:r>
        <w:rPr>
          <w:sz w:val="28"/>
          <w:szCs w:val="28"/>
        </w:rPr>
        <w:t>нежилое помещение (л.д.7), фотоматериа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Лейко О.В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, в том числе привлечение к административной ответственности впервые, признание вины, наличие семьи, детей, постоянного места работы, принятие мер к устранению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Лейко О.В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ейко О.В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