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1-003914-45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январ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ланова Р.М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Энергоаудит-Закамье», директором которого является Арсланов Р.М., нарушило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5 апреля 2021 года, расчет фактически предоставлен 15 ма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Арсланов Р.М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рсланова Р.М. в совершении административного правонарушения подтверждается материалами дела: протоколом об административном правонарушении №48988 от 6 декабря 2021 года (л.д.1), докладной запиской №536 от 28 июл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1 квартал 2021 года</w:t>
      </w:r>
      <w:r>
        <w:rPr>
          <w:color w:val="000000"/>
          <w:sz w:val="28"/>
          <w:szCs w:val="28"/>
        </w:rPr>
        <w:t xml:space="preserve">, предоставленным 15 мая 2021 года (л.д.7-9); уведомлением о регистрации </w:t>
      </w:r>
      <w:r>
        <w:rPr>
          <w:sz w:val="28"/>
          <w:szCs w:val="28"/>
        </w:rPr>
        <w:t xml:space="preserve">ООО «Энергоаудит-Закамье» </w:t>
      </w:r>
      <w:r>
        <w:rPr>
          <w:color w:val="000000"/>
          <w:sz w:val="28"/>
          <w:szCs w:val="28"/>
        </w:rPr>
        <w:t xml:space="preserve">в качестве страхователя (л.д.15) и выпиской из ЕГРЮЛ (л.д.16-17), из которой следует, что Арсланов Р.М. является учредителем и директором </w:t>
      </w:r>
      <w:r>
        <w:rPr>
          <w:sz w:val="28"/>
          <w:szCs w:val="28"/>
        </w:rPr>
        <w:t>ООО «Энергоаудит-Закамь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рсланов Р.М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Арсланов Р.М. впервые привлекается к административной ответственности, ООО «Энергоаудит-Закамье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ОО «Энергоаудит-Закамье» Арсланова Р.М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