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5-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3913-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январ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ершина Р.Н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9 декабря 2021 года в 10 часов 30 минут напротив д.</w:t>
      </w:r>
      <w:r>
        <w:rPr/>
        <w:t xml:space="preserve"> </w:t>
      </w:r>
      <w:r>
        <w:rPr>
          <w:sz w:val="28"/>
          <w:szCs w:val="28"/>
        </w:rPr>
        <w:t>«Данные изъяты» по пр.</w:t>
      </w:r>
      <w:r>
        <w:rPr/>
        <w:t xml:space="preserve"> </w:t>
      </w:r>
      <w:r>
        <w:rPr>
          <w:sz w:val="28"/>
          <w:szCs w:val="28"/>
        </w:rPr>
        <w:t>«Данные изъяты» г.Набережные Челны РТ, Тимершин Р.Н., являясь должностным лицом, ответственным за производство работ, нарушение п.13 "Основных положений по допуску транспортных средств к эксплуатации и обязанности должностных лиц по обеспечению безопасности дорожного движения", не обеспечил безопасность дорожного движения при реконструкции тепловода №320 по ордеру №844-21а от 26 ноября 2021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Тимершин Р.Н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Тимершина Р.Н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.13 "Основных положений по допуску транспортных средств к эксплуатации и обязанности должностных лиц по обеспечению безопасности дорожного движения"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Тимершина Р.Н. в совершении административного правонарушения подтверждается материалами дела: протоколом об административном правонарушении от 9 декабря 2021 года (л.д.2); актом проверки от 9 декабря 2021 года и приложенным к нему фотоматериалом (л.д.3,5-7); ордером </w:t>
      </w:r>
      <w:r>
        <w:rPr>
          <w:sz w:val="28"/>
          <w:szCs w:val="28"/>
        </w:rPr>
        <w:t>№844-21а от 26 ноября 2021 года</w:t>
      </w:r>
      <w:r>
        <w:rPr>
          <w:color w:val="000000"/>
          <w:sz w:val="28"/>
          <w:szCs w:val="28"/>
        </w:rPr>
        <w:t xml:space="preserve"> на право производства земляных работ (л.д.4); приказом о назначении прораба Тимершина Р.Н. ответственным за обеспечение безопасного производства работ на объекте тепловод №320 (л.д.9-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Тимершин Р.Н. совершил административное правонарушение, которое мировой судья квалифицирует по части 1 статьи 12.34 Кодекса Российской Федерации об административных правонарушениях – как н</w:t>
      </w:r>
      <w:r>
        <w:rPr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</w:t>
      </w:r>
      <w:r>
        <w:rPr>
          <w:sz w:val="28"/>
          <w:szCs w:val="28"/>
        </w:rPr>
        <w:t>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возможным назначить Тимершину Р.Н. административное наказание в минимальных пределах санкции части 1 статьи 12.34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имершина Р.Н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215000284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