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/>
        <w:t>Дело №5-1/8/2</w:t>
      </w:r>
      <w:r>
        <w:rPr>
          <w:color w:val="000000"/>
        </w:rPr>
        <w:t>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MS0058-01-2021-003289-0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января 2022 года </w:t>
        <w:tab/>
        <w:tab/>
        <w:tab/>
        <w:tab/>
        <w:t xml:space="preserve">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>, предусмотренном частью 2 статьи 15.33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машова М.Р</w:t>
      </w:r>
      <w:r>
        <w:rPr>
          <w:color w:val="000000"/>
          <w:sz w:val="28"/>
          <w:szCs w:val="28"/>
        </w:rPr>
        <w:t>, «Данные изъяты»</w:t>
      </w:r>
      <w:r>
        <w:rPr>
          <w:sz w:val="28"/>
          <w:szCs w:val="28"/>
        </w:rPr>
        <w:t>, 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ООО «Медиа Регион», директором которого является Курмашов М.Р., нарушило срок представления в филиал №9 ГУ РО ФСС РФ по РТ расчета по начисленным и уплаченным страховым взносам за 1 квартал 2021 года, при установленном сроке предоставления расчета до 25 апреля 2021 года, расчет фактически предоставлен 29 апреля 2021 года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 xml:space="preserve">На судебное заседание Курмашов М.Р. </w:t>
      </w:r>
      <w:r>
        <w:rPr>
          <w:color w:val="000000"/>
          <w:sz w:val="28"/>
          <w:szCs w:val="28"/>
        </w:rPr>
        <w:t>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Курмашова М.Р. в совершении административного правонарушения подтверждается материалами дела: протоколом об административном правонарушении №45435 от 29 ноября 2021 года (л.д.1), докладной запиской №473 от 16 июля 2021 года (л.д.4), актом камеральной проверки (л.д.5), расчетом </w:t>
      </w:r>
      <w:r>
        <w:rPr>
          <w:sz w:val="28"/>
          <w:szCs w:val="28"/>
        </w:rPr>
        <w:t>по начисленным и уплаченным страховым взносам за 1 квартал 2021 года</w:t>
      </w:r>
      <w:r>
        <w:rPr>
          <w:color w:val="000000"/>
          <w:sz w:val="28"/>
          <w:szCs w:val="28"/>
        </w:rPr>
        <w:t xml:space="preserve">, предоставленным 29 апреля 2021 года (л.д.7-9), уведомлением о регистрации </w:t>
      </w:r>
      <w:r>
        <w:rPr>
          <w:sz w:val="28"/>
          <w:szCs w:val="28"/>
        </w:rPr>
        <w:t>ООО «Медиа Регион»</w:t>
      </w:r>
      <w:r>
        <w:rPr>
          <w:color w:val="000000"/>
          <w:sz w:val="28"/>
          <w:szCs w:val="28"/>
        </w:rPr>
        <w:t xml:space="preserve"> в качестве страхователя (л.д.19) и выпиской из ЕГРЮЛ (л.д.20-21), из которой следует, что Курмашов М.Р. является учредителем и директором </w:t>
      </w:r>
      <w:r>
        <w:rPr>
          <w:sz w:val="28"/>
          <w:szCs w:val="28"/>
        </w:rPr>
        <w:t>ООО «Медиа Регио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урмашов М.Р. 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8"/>
          <w:szCs w:val="28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того, что Курмашов М.Р. впервые привлекается к административной ответственности, ООО «Медиа Регион» является микропредприятием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 заменить на предупреждение.</w:t>
      </w:r>
    </w:p>
    <w:p>
      <w:pPr>
        <w:pStyle w:val="2"/>
        <w:rPr/>
      </w:pPr>
      <w:r>
        <w:rPr>
          <w:sz w:val="28"/>
          <w:szCs w:val="28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иректора ООО «Медиа Регион» Курмашова М.Р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 20__ г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