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19/7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МS0063-01-2022-003935-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августа 2022 года</w:t>
        <w:tab/>
        <w:tab/>
        <w:tab/>
        <w:tab/>
        <w:tab/>
        <w:t xml:space="preserve">              г. Набережные Че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по судебному району г. Набережные Челны Республики Татарстан З.В. Токарева, исполняющий обязанности мирового судьи судебного участка №7 по судебному району г. Набережные Челны Республики Татарстан, рассмотрев материалы дела по статье 20.21 Кодекса РФ об административных правонарушениях в отношении Хабипова Л.М…. данные обезличены</w:t>
      </w:r>
    </w:p>
    <w:p>
      <w:pPr>
        <w:pStyle w:val="Normal"/>
        <w:tabs>
          <w:tab w:val="clear" w:pos="708"/>
          <w:tab w:val="left" w:pos="1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бипов Л.М.  …. года в …. часов находился возле дома …..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бипов Л.М. в судебном заседании вину </w:t>
      </w:r>
      <w:r>
        <w:rPr>
          <w:color w:val="FF0000"/>
          <w:sz w:val="28"/>
          <w:szCs w:val="28"/>
        </w:rPr>
        <w:t>признал, пояснил, что … …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суд считает вину Хабипова Л.М.  установленной исходя из совокупности следующих доказательств: протоколом об административном правонарушении от ….2022 (л.д.2), рапортом сотрудника полиции …. (л.д.3), письменным объяснением .. А.А. (л.д.4), протоколом о направлении на медицинское освидетельствование (л.д.5), актом медицинского освидетельствования установлено нахождение Хабипова Л.М. в состоянии опьянения, в выдыхаемом Хабиповым Л.М. воздухе обнаружено 1,714 мг/л паров этанола (л.д.6), другими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Хабипова Л.М.  квалифицируются по статье 20.21 Кодекса Российской Федерации об административных правонарушениях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TextBody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обстоятельств, смягчающих ответственность, суд учитывает личность лица, не привлекаемого к ответственности, наличие иждивенцев, </w:t>
      </w:r>
      <w:r>
        <w:rPr>
          <w:rFonts w:cs="Times New Roman" w:ascii="Times New Roman" w:hAnsi="Times New Roman"/>
          <w:color w:val="FF0000"/>
          <w:sz w:val="28"/>
          <w:szCs w:val="28"/>
        </w:rPr>
        <w:t>призн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вины</w:t>
      </w:r>
      <w:r>
        <w:rPr>
          <w:rFonts w:cs="Times New Roman" w:ascii="Times New Roman" w:hAnsi="Times New Roman"/>
          <w:sz w:val="28"/>
          <w:szCs w:val="28"/>
        </w:rPr>
        <w:t>, раскаяние. О</w:t>
      </w:r>
      <w:r>
        <w:rPr>
          <w:rFonts w:cs="Times New Roman" w:ascii="Times New Roman" w:hAnsi="Times New Roman"/>
          <w:color w:val="FF0000"/>
          <w:sz w:val="28"/>
          <w:szCs w:val="28"/>
        </w:rPr>
        <w:t>бстоятельства, отягчающие ответственность, не установлен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личность Хабипова Л.М., обстоятельства дела, в целях предупреждения совершения правонарушителем новых правонарушений, с учетом объекта противоправного посягательства, оценив соответствие принимаемого решения целям и задачам защиты прав и законных интересов личности, требованиям справедливости, целям правосудия, суд считает необходимым назначить наказание в виде ареста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 29.11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 xml:space="preserve">Хабипова Л.М. </w:t>
      </w:r>
      <w:r>
        <w:rPr>
          <w:sz w:val="28"/>
          <w:szCs w:val="28"/>
        </w:rPr>
        <w:t>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на срок 2 суток, срок отбытия наказания исчислять с момента доставления в ОП №1 «Автозаводский» УМВД России по г.Набережные Челны с 14.15 часов 27.08.2022.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741" w:leader="none"/>
        </w:tabs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sz w:val="28"/>
          <w:szCs w:val="28"/>
        </w:rPr>
        <w:t>Мировой судья</w:t>
        <w:tab/>
        <w:tab/>
        <w:tab/>
        <w:t xml:space="preserve">     Токарева З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