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16/7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</w:t>
      </w:r>
      <w:r>
        <w:rPr>
          <w:b w:val="false"/>
          <w:sz w:val="28"/>
          <w:szCs w:val="28"/>
        </w:rPr>
        <w:t>63</w:t>
      </w:r>
      <w:r>
        <w:rPr>
          <w:b w:val="false"/>
          <w:sz w:val="28"/>
          <w:szCs w:val="28"/>
          <w:lang w:val="en-US"/>
        </w:rPr>
        <w:t>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3824-9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 исполняющий обязанности  мирового судьи судебного участка № 7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Ф об административных правонарушениях в отношении в отношении Пукас А.В…данные обезлич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кас А.В. … в … часов в магазине «…», расположенном в доме … ….совершил мелкое хищение чужого имущества – сыр «Ламбер» весом 0,513 гр. стоимостью без учета НДС 369,35 рублей, сыр «Ламбер Маасдам»  в количестве 2 штук, общей стоимостью без учета НДС 367,98 рублей на общую сумму 737,33 рублей без  учёта НДС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укас А.В. вину </w:t>
      </w:r>
      <w:r>
        <w:rPr>
          <w:color w:val="FF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Пукас А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Пукас А.В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одтверждается материалами дела: протоколом об административном правонарушении, с которым </w:t>
      </w:r>
      <w:r>
        <w:rPr>
          <w:sz w:val="28"/>
          <w:szCs w:val="28"/>
        </w:rPr>
        <w:t xml:space="preserve">Пукас А.В. </w:t>
      </w:r>
      <w:r>
        <w:rPr>
          <w:color w:val="FF0000"/>
          <w:sz w:val="28"/>
          <w:szCs w:val="28"/>
        </w:rPr>
        <w:t>согласился</w:t>
      </w:r>
      <w:r>
        <w:rPr>
          <w:color w:val="000000"/>
          <w:sz w:val="28"/>
          <w:szCs w:val="28"/>
        </w:rPr>
        <w:t xml:space="preserve"> (л.д.2), заявлением … И.В. (л.д.4), объяснением … И.В. (л.д.5), объяснением … А.В. (л.д.6), рапортом сотрудника полиции Салихова Ф.Р. (л.д. 3), справкой о стоимости товара и возврате товара, указанного в протоколе (л.д.7,8), справкой об административных правонарушениях, протоколом о доставлении, протоколом об административном задержании </w:t>
      </w:r>
      <w:r>
        <w:rPr>
          <w:sz w:val="28"/>
          <w:szCs w:val="28"/>
        </w:rPr>
        <w:t xml:space="preserve">Пукас А.В. </w:t>
      </w:r>
      <w:r>
        <w:rPr>
          <w:color w:val="000000"/>
          <w:sz w:val="28"/>
          <w:szCs w:val="28"/>
        </w:rPr>
        <w:t>от …., другими материалами дел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снований не доверять данным доказательствам не имеется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Действия Пукас А.В. квалифицируются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  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right="18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Пукас А.В.</w:t>
      </w:r>
      <w:r>
        <w:rPr>
          <w:color w:val="000000"/>
          <w:sz w:val="28"/>
          <w:szCs w:val="28"/>
        </w:rPr>
        <w:t xml:space="preserve"> в течение календарного года неоднократно привлекавшегося к административной ответственности, мировой судья считает необходимым назначить </w:t>
      </w:r>
      <w:r>
        <w:rPr>
          <w:sz w:val="28"/>
          <w:szCs w:val="28"/>
        </w:rPr>
        <w:t xml:space="preserve">Пукас А.В. </w:t>
      </w:r>
      <w:r>
        <w:rPr>
          <w:color w:val="000000"/>
          <w:sz w:val="28"/>
          <w:szCs w:val="28"/>
        </w:rPr>
        <w:t>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укас А.В. 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на срок 5 (пять) суток. Срок </w:t>
      </w:r>
      <w:r>
        <w:rPr>
          <w:sz w:val="28"/>
          <w:szCs w:val="28"/>
        </w:rPr>
        <w:t xml:space="preserve">отбытия наказания исчислять с момента задержания </w:t>
      </w:r>
      <w:r>
        <w:rPr>
          <w:color w:val="000000"/>
          <w:sz w:val="28"/>
          <w:szCs w:val="28"/>
        </w:rPr>
        <w:t>с 14.50 часов 24.08.202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                      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