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Дело № 5-309/7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3-01-2022-003576-6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исполняющий обязанности мирового судьи судебного участка №7 по судебному району города Набережные Челны Республики Татарстан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Турсунбаева А.Г., данные обезличены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2022 года в ….. минут Турсунбаев А.Г., находясь в магазине «…», расположенном по адресу: г….., совершил мелкое хищение водки Казанской престижной стоимостью 102 рублей 49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урсунбаев А.Г. пояснил, что работал 2 дня охранником …., попросил незнакомого молодого парня купить бутылку водки. Отдал парню деньги за водку. После того как парень вынес бутылку из магазина, выпил немного, дал парню выпить, а бутылку с остатками водки оставил в служебном туалете магазина «….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Турсунбаева А.Г. подтверждается материалами дела: протоколом об административном правонарушении от ….2022, рапортом сотрудника полиции Корнеева Р.Р., заявлением от ….2022 и объяснениями ….., протоколом изъятия от ….2022, справкой о стоимости товара, протоколом доставления от …..2022 и об административном задержании от …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Допрошенная в судебном заседании свидетель … показала, что работает в магазине «…», расположенном по адресу: г… Турсунбаев А.Г. работал ….2022 охранником ЧОП в магазине. …2022 с утра он был трезв, а после обеда уже находился в состоянии опьянения. Одна из сотрудниц магазина сообщила ей, что в служебном туалете стоит бутылка водки 0,250 грамм. При сверке товара по акцизной марке установлено, что это товар магазина «…», оплата за водку «Казанская престижная»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Турсунбаевым А.Г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Турсунбаева А.Г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 - 29.11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080" w:leader="none"/>
        </w:tabs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sz w:val="27"/>
          <w:szCs w:val="27"/>
        </w:rPr>
        <w:t>Турсунбаева А.Г.</w:t>
      </w:r>
      <w:r>
        <w:rPr>
          <w:rFonts w:eastAsia="Calibri"/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</w:t>
      </w:r>
      <w:r>
        <w:rPr>
          <w:rFonts w:eastAsia="Calibri"/>
          <w:color w:val="FF0000"/>
          <w:sz w:val="28"/>
          <w:szCs w:val="28"/>
        </w:rPr>
        <w:t>2 (двое) суто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Срок административного ареста исчислять с 16:04 часов 15 августа 2022 года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                                       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Токарева З.В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