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308/7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МS0063-01-2022-003575-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>15 августа 2022 года</w:t>
        <w:tab/>
        <w:tab/>
        <w:tab/>
        <w:tab/>
        <w:tab/>
        <w:tab/>
        <w:t xml:space="preserve">     г.Набережные Челны</w:t>
      </w:r>
    </w:p>
    <w:p>
      <w:pPr>
        <w:pStyle w:val="Normal"/>
        <w:tabs>
          <w:tab w:val="clear" w:pos="708"/>
          <w:tab w:val="left" w:pos="1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7 по судебному району города Набережные Челны Республики Татарстан, мировой судья судебного участка №14 по судебному району города Набережные Челны Республики Татарстан З.В. Токарева, рассмотрев с использованием видеоконференцсвязи материалы дела по статье 20.21 Кодекса РФ об административных правонарушениях в отношении Рахматуллина Р.Р., данные обезличены, </w:t>
      </w:r>
    </w:p>
    <w:p>
      <w:pPr>
        <w:pStyle w:val="Normal"/>
        <w:tabs>
          <w:tab w:val="clear" w:pos="708"/>
          <w:tab w:val="left" w:pos="1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.Р. Рахматуллин …. 2022 года около … часов возле остановки … со стороны …. новой части города Набережные Челны Республики Татарстан, находился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.Р. Рахматуллин в судебном заседании вину призн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суд считает вину Р.Р. Рахматуллина установленной исходя из совокупности следующих доказательств: протоколом об административном правонарушении от ….2022 (л.д.2), рапортом сотрудника полиции …. (л.д.3,4), объяснением …. (л.д.5), протоколом о направлении на медицинское освидетельствование, чеком алкотектора установлено нахождение в выдыхаемом Р.Р. Рахматуллиным воздухе 1,209 мг/л паров этанола, копией свидетельства о поверке средства измерения,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Р.Р. Рахматуллина квалифицируются по статье 20.21 Кодекса Российской Федерации об административных правонарушениях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TextBody"/>
        <w:ind w:firstLine="5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, признание вины, раскаяние. О</w:t>
      </w:r>
      <w:r>
        <w:rPr>
          <w:rFonts w:cs="Times New Roman" w:ascii="Times New Roman" w:hAnsi="Times New Roman"/>
          <w:color w:val="FF0000"/>
          <w:sz w:val="28"/>
          <w:szCs w:val="28"/>
        </w:rPr>
        <w:t>бстоятельства, отягчающие ответственность, не установлен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right="18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личность Р.Р. Рахматуллина, в целях предупреждения совершения правонарушителем новых правонарушений, с учетом объекта противоправного посягательства, оценив соответствие принимаемого решения целям и задачам защиты прав и законных интересов личности, требованиям справедливости, целям правосудия, суд считает необходимым назначить наказание в виде ареста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Руководствуясь статьями 29.9- 29.11 Кодекс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Рахматуллина Р.Р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на срок 2 суток, срок отбытия наказания исчислять с 20.04 часов 13.08.2022.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 xml:space="preserve">     Токарева З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