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>Дело №5-301/7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4-0</w:t>
      </w:r>
      <w:r>
        <w:rPr/>
        <w:t>1-2022-003353-95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6 августа 2022 года </w:t>
        <w:tab/>
        <w:t xml:space="preserve">  </w:t>
        <w:tab/>
        <w:t xml:space="preserve">                                      г.Набережные Челны РТ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7 по судебному району города Набережные Челны Республики Татарстан Нигматуллин Р.М.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рхутдинов Р.Ф. «данные изъяты» ранее привлекавшегося к административной ответственности, паспорт серии ХХ номер ХХ,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.08.2022 в 23 часов 00 минут Фархутдинов Р.Ф. находился в общественном месте возле магазина «ХХ», расположенному по адресу: дом ХХ новый город города Набережные Челны РТ в состоянии опьянения, оскорбляющем человеческое достоинство и общественную нравственность, а именно: шаткой походки, нарушения координации движений, запах алкоголя изо рта, невнятной речи, неопрятном внешнем виде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Фархутдинов Р.Ф. с протоколом согласилс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ыслушав Фархутдинова Р.Ф., изучив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ина Фархутдинова Р.Ф., в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объяснением свидетеля (л.д.4), чеками алкотектора «Юпитер» «Юпитер» с зафиксированными результатами 1,260 мг/л и 1,256 мг/л (л.д.5,6), протоколом о направлении Фархутдинова Р.Ф. на медицинское освидетельствование (л.д.7), а также протоколами о доставлении и административном задержании Фархутдинова Р.Ф. (л.д.9,10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Фархутдинов Р.Ф.,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Фархутдинова Р.Ф., являются признание вины, раскаяние, «данные изъяты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 Фархутдинова Р.Ф., мировым судьей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ценив изложенное в совокупности, с учетом обстоятельств дела, личности Фархутдинова Р.Ф., ранее привлекавшегося к административной ответственности, его материального положения, считаю необходимым назначить ему наказание в пределах санкции статьи 20.21 Кодекса Российской Федерации об административных правонарушениях в виде административного штрафа.</w:t>
      </w:r>
    </w:p>
    <w:p>
      <w:pPr>
        <w:pStyle w:val="2"/>
        <w:rPr/>
      </w:pPr>
      <w:r>
        <w:rPr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знать Фархутдинова Р.Ф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штрафа в размере 500 (пятьсот) рублей 00 копеек.</w:t>
      </w:r>
    </w:p>
    <w:p>
      <w:pPr>
        <w:pStyle w:val="Normal"/>
        <w:ind w:firstLine="567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Получатель: УФК по РТ (Министерство юстиции Республики Татарстан, л/с 04112001300); Банк: отделение-НБ РТ банка России/УФК по Республике Татарстан г.Казань; Р/с 40102810445370000079; к/с 03100643000000011100, БИК 019205400, КПП 165501001, ИНН 1654003139, ОКТМО </w:t>
      </w:r>
      <w:r>
        <w:rPr>
          <w:color w:val="000000"/>
          <w:sz w:val="28"/>
        </w:rPr>
        <w:t>92701000001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КБК </w:t>
      </w:r>
      <w:r>
        <w:rPr>
          <w:rFonts w:cs="Segoe UI" w:ascii="Segoe UI" w:hAnsi="Segoe UI"/>
          <w:color w:val="000000"/>
          <w:sz w:val="18"/>
          <w:szCs w:val="18"/>
        </w:rPr>
        <w:br/>
      </w:r>
      <w:r>
        <w:rPr>
          <w:color w:val="000000"/>
          <w:sz w:val="28"/>
        </w:rPr>
        <w:t>73111601203010021140</w:t>
      </w:r>
      <w:r>
        <w:rPr>
          <w:bCs/>
          <w:color w:val="000000"/>
          <w:sz w:val="28"/>
          <w:szCs w:val="28"/>
        </w:rPr>
        <w:t>, УИ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0318690900000000029464442.</w:t>
      </w:r>
    </w:p>
    <w:p>
      <w:pPr>
        <w:pStyle w:val="TextBodyIndent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ind w:firstLine="540"/>
        <w:rPr/>
      </w:pPr>
      <w:r>
        <w:rPr>
          <w:bCs/>
          <w:color w:val="000000"/>
          <w:sz w:val="28"/>
          <w:szCs w:val="28"/>
        </w:rPr>
        <w:t>Мировой судья</w:t>
        <w:tab/>
        <w:tab/>
        <w:tab/>
        <w:tab/>
        <w:t>подпись</w:t>
        <w:tab/>
        <w:t xml:space="preserve">      </w:t>
        <w:tab/>
        <w:t xml:space="preserve">         </w:t>
      </w:r>
      <w:r>
        <w:rPr>
          <w:color w:val="000000"/>
          <w:sz w:val="27"/>
          <w:szCs w:val="27"/>
        </w:rPr>
        <w:t>Нигматуллин Р.М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