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5-299/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3-0</w:t>
      </w:r>
      <w:r>
        <w:rPr/>
        <w:t>1-2022-003472-8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авгус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</w:t>
      </w:r>
      <w:r>
        <w:rPr>
          <w:sz w:val="28"/>
          <w:szCs w:val="28"/>
        </w:rPr>
        <w:t>№7 по судебному району города Набережные Челны Республики Татарстан Нигматуллин Р.М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средств </w:t>
      </w:r>
      <w:r>
        <w:rPr>
          <w:color w:val="000000"/>
          <w:sz w:val="28"/>
          <w:szCs w:val="28"/>
        </w:rPr>
        <w:t xml:space="preserve">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голева Н.А. «данные изъяты», ранее привлекавшегося к административной ответственности, паспорт серии ХХ номер ХХ,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04 августа 2022 года в 11 часов 00 минут Гоголев Н.А. в отношении которого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отказался от выполнения законного требования сотрудника полиции о прохождении медицинского освидетельствова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Гоголев Н.А., вину признал, раскаялся в содеянно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Гоголев Н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Гоголева Н.А. в совершении административного правонарушения подтверждается материалами дела: протоколом об административном правонарушении (л.д.1), рапортом сотрудника полиции (л.д.2), протоколом о направлении на медицинское освидетельствование (л.д.4), актом медицинского освидетельствования №2801 от 04 августа 2022 года с отражением факта его отказа от прохождения медицинского освидетельствования на состояние опьянения в ГНД г.Набережные Челны (л.д.5), а также протоколами об административном задержании Гоголева Н.А. (л.д.13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верять обстоятельствам, указанным в протоколе об административном правонарушении, у мирового судьи не имеется оснований, поскольку они соотносятся с другими материалами де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Гоголев Н.А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ответственность Гоголева Н.А., являются признание вины, раскаяние в содеянном, «данные изъяты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Гоголева Н.А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Гоголева Н.А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гласно справке от 05 августа 2022 года, выданной филиалом ГАУЗ «РНД МЗ РТ» «Набережночелнинский наркологический диспансер», Гоголев Н.А., «данные изъяты», в связи с чем, мировой судья считает необходимым возложить на Гоголева Н.А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 xml:space="preserve">признать Гоголева </w:t>
      </w:r>
      <w:r>
        <w:rPr>
          <w:color w:val="000000"/>
          <w:lang w:val="ru-RU"/>
        </w:rPr>
        <w:t>Н.А.</w:t>
      </w:r>
      <w:r>
        <w:rPr>
          <w:color w:val="000000"/>
        </w:rPr>
        <w:t xml:space="preserve">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трое</w:t>
      </w:r>
      <w:r>
        <w:rPr>
          <w:color w:val="000000"/>
        </w:rPr>
        <w:t xml:space="preserve">) суток. Срок наказания исчислять с </w:t>
      </w:r>
      <w:r>
        <w:rPr>
          <w:color w:val="000000"/>
          <w:lang w:val="ru-RU"/>
        </w:rPr>
        <w:t>13</w:t>
      </w:r>
      <w:r>
        <w:rPr>
          <w:color w:val="000000"/>
        </w:rPr>
        <w:t xml:space="preserve"> часов </w:t>
      </w:r>
      <w:r>
        <w:rPr>
          <w:color w:val="000000"/>
          <w:lang w:val="ru-RU"/>
        </w:rPr>
        <w:t>25</w:t>
      </w:r>
      <w:r>
        <w:rPr>
          <w:color w:val="000000"/>
        </w:rPr>
        <w:t xml:space="preserve"> минут </w:t>
      </w:r>
      <w:r>
        <w:rPr>
          <w:color w:val="000000"/>
          <w:lang w:val="ru-RU"/>
        </w:rPr>
        <w:t>04 августа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ода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lang w:val="ru-RU"/>
        </w:rPr>
      </w:pPr>
      <w:r>
        <w:rPr>
          <w:color w:val="000000"/>
        </w:rPr>
        <w:t xml:space="preserve">Возложить на Гоголева </w:t>
      </w:r>
      <w:r>
        <w:rPr>
          <w:color w:val="000000"/>
          <w:lang w:val="ru-RU"/>
        </w:rPr>
        <w:t>Н.А.</w:t>
      </w:r>
      <w:r>
        <w:rPr>
          <w:color w:val="000000"/>
        </w:rPr>
        <w:t xml:space="preserve">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до </w:t>
      </w:r>
      <w:r>
        <w:rPr>
          <w:color w:val="000000"/>
          <w:lang w:val="ru-RU"/>
        </w:rPr>
        <w:t>06 сентября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ода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Исполнение постановления в части указанных обязанностей возложить на Управление МВД РФ по г. Набережные Челны. Копию настоящего постановления направить в Набережночелнинский наркологический диспансер, Управление МВД РФ по г. Набережные Челны для испол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подпись                        Нигматуллин Р.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4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