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98/7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3352-9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6 августа 2022 года </w:t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удебному району города 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</w:t>
      </w:r>
      <w:r>
        <w:rPr>
          <w:color w:val="000000"/>
          <w:sz w:val="28"/>
          <w:szCs w:val="28"/>
        </w:rPr>
        <w:t xml:space="preserve">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архутдинова Р.Ф. «данные изъяты», ранее привлекавшегося к административной ответственности, паспорт серии ХХ номер ХХ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8.2022 в 21 часов 30 минут Фархутдинов Р.Ф., находясь в магазине «ХХ», расположенном по адресу: Республика Татарстан, г.Набережные Челны, новый город, дом ХХ, совершил хищение товара: водка медвежий край в количестве 1 штук на общую сумму 205 рублей 45 копее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Фархутдинов Р.Ф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Фархутдинова Р.Ф.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Фархутдинова Р.Ф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,6) согласно которым Фархутдинов Р.Ф., совершил хищение товара, справками об ущербе и возврате похищенного, (л.д.8,9), протоколом изъятия (л.д.7), протоколами о доставлении и задержании Фархутдинова Р.Ф. (л.д.15,16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, так как они согласуются между собо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color w:val="000000"/>
          <w:szCs w:val="28"/>
        </w:rPr>
        <w:t xml:space="preserve">Фархутдинов Р.Ф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Фархутдинова Р.Ф., являются признание вины, раскаяние, «данные изъят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Шайдуллина И.Ш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личности Фархутдинова Р.Ф., ране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Фархутдинова Р.Ф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1000 рублей 0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001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318690900000000029464425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</w:t>
        <w:tab/>
        <w:tab/>
        <w:tab/>
        <w:t xml:space="preserve"> Нигматуллин Р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47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