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5-297/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3-01-2022-003471-8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Мировой судья судебного участка №7 по судебному району города Набережные Челны Республики Татарстан Нигматуллин Р.М., </w:t>
      </w: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Шаврикова Д.А. «данные изъяты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июля 2022 года в 00 часов 01 минуту Шавриков Д.А., будучи 11 мая 2022 года подвергнутым административному наказанию в виде штрафа в размере 500 рублей за совершение административного правонарушения, предусмотренного статьи 20.21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 22.05.2022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Шавриков Д.А. с протоколом согласился, </w:t>
      </w:r>
      <w:r>
        <w:rPr>
          <w:sz w:val="28"/>
          <w:szCs w:val="28"/>
        </w:rPr>
        <w:t>вину признал, раская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Шаврикова Д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Шаврикова Д.А. в совершении административного правонарушения подтверждается также материалами дела: протоколом об административном правонарушении (л.д.2), рапортом сотрудника полиции (л.д.3), копией постановления по делу об административном правонарушении от 11 мая 2022 года (л.д.4), вступившим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Шавриков Д.А. 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Шаврикова Д.А., являются признание вины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Шаврикова Д.А., м</w:t>
      </w:r>
      <w:r>
        <w:rPr>
          <w:sz w:val="28"/>
          <w:szCs w:val="28"/>
        </w:rPr>
        <w:t>ировой судья признает повторное совершение им однородного правонару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Шаврикова Д.А., </w:t>
      </w:r>
      <w:r>
        <w:rPr>
          <w:sz w:val="28"/>
          <w:szCs w:val="28"/>
        </w:rPr>
        <w:t>ранее привлекавшегося к административной ответственности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Шаврикова Д.А.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атель: УФК по РТ (Министерство юстиции Республики Татарстан); Банк: ГРКЦ НБ РТ банка России г.Казани; Р/с </w:t>
      </w:r>
      <w:r>
        <w:rPr>
          <w:color w:val="000000"/>
          <w:sz w:val="28"/>
          <w:szCs w:val="28"/>
        </w:rPr>
        <w:t xml:space="preserve">03100643000000011100; БИК 019205400, КПП 165501001, ИНН 1654003139, ОКТМО 92701000001, </w:t>
      </w:r>
      <w:r>
        <w:rPr>
          <w:bCs/>
          <w:color w:val="000000"/>
          <w:sz w:val="28"/>
          <w:szCs w:val="28"/>
        </w:rPr>
        <w:t>КБК 73111601203019000140, Кор.сч. 40102810445370000075 УИН 031869090000000002946422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</w:t>
      </w:r>
      <w:r>
        <w:rPr>
          <w:sz w:val="28"/>
          <w:szCs w:val="28"/>
        </w:rPr>
        <w:t>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Нигматуллин Р.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BodyTextIndentChar1">
    <w:name w:val="Body Text Indent Char1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