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296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3470-8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7 по судебному району города Набережные Челны Республики Татарстан Нигматуллин Р.М.,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Гафиятуллиной М.К. «данные изъяты»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2 года в 20 часов 05 минут Гафиятуллина М.К., находясь в ТК «ХХ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еспублика Татарстан</w:t>
      </w:r>
      <w:r>
        <w:rPr>
          <w:color w:val="000000"/>
          <w:sz w:val="28"/>
          <w:szCs w:val="28"/>
        </w:rPr>
        <w:t xml:space="preserve">, город Набережные Челны, проспек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я тайно, путем свободного доступа, похитил товар на общую сумму 593</w:t>
      </w:r>
      <w:r>
        <w:rPr>
          <w:color w:val="000000"/>
          <w:sz w:val="28"/>
          <w:szCs w:val="28"/>
        </w:rPr>
        <w:t xml:space="preserve"> рублей 01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афиятуллина М.К.</w:t>
      </w:r>
      <w:r>
        <w:rPr>
          <w:color w:val="000000"/>
          <w:sz w:val="28"/>
          <w:szCs w:val="28"/>
        </w:rPr>
        <w:t xml:space="preserve"> с протоколом сог</w:t>
      </w:r>
      <w:r>
        <w:rPr>
          <w:sz w:val="28"/>
          <w:szCs w:val="28"/>
        </w:rPr>
        <w:t>ласилась, вину признала, раская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афиятуллина М.К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афиятуллина М.К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заявлением о привлечении к административной ответственности (л.д.3), рапортом сотрудника полиции (л.д.4), объяснениями сотрудников магазина (л.д.5,6), согласно которым </w:t>
      </w:r>
      <w:r>
        <w:rPr>
          <w:sz w:val="28"/>
          <w:szCs w:val="28"/>
        </w:rPr>
        <w:t xml:space="preserve">Гафиятуллина М.К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о возврате похищенного (л.д.8,9), протоколом изъятия (л.д.7,8), протоколами о доставлении </w:t>
      </w:r>
      <w:r>
        <w:rPr>
          <w:sz w:val="28"/>
          <w:szCs w:val="28"/>
        </w:rPr>
        <w:t>Гафиятуллина М.К. (л.д.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Гафиятуллина М.К. </w:t>
      </w:r>
      <w:r>
        <w:rPr>
          <w:color w:val="00000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четвертой статьи 400</w:t>
        </w:r>
      </w:hyperlink>
      <w:r>
        <w:rPr>
          <w:color w:val="000000"/>
        </w:rPr>
        <w:t xml:space="preserve">, статьей 400.1, </w:t>
      </w:r>
      <w:hyperlink r:id="rId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фиятуллиной М.К., </w:t>
      </w:r>
      <w:r>
        <w:rPr>
          <w:color w:val="000000"/>
          <w:sz w:val="28"/>
          <w:szCs w:val="28"/>
        </w:rPr>
        <w:t xml:space="preserve">являются признание вины, раскаяние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афиятуллиной М.К., мировым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ё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фиятуллину М.К.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186 рублей 02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ь: Управление федерального казначейства по РТ (Министерство юстиции Республики Татарстан), Банк: ГРКЦ НБ РТ банка России г.Казани; Р/с 03100643000000011100; Кор/с </w:t>
      </w:r>
      <w:r>
        <w:rPr>
          <w:color w:val="000000"/>
          <w:sz w:val="28"/>
          <w:szCs w:val="28"/>
        </w:rPr>
        <w:t xml:space="preserve">40102810445370000079; БИК 019205400, КПП 165501001, ИНН 1654003139, ОКТМО 92701000001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sz w:val="28"/>
          <w:szCs w:val="28"/>
          <w:shd w:fill="FFFFFF" w:val="clear"/>
        </w:rPr>
        <w:t>73111601073010027140</w:t>
      </w:r>
      <w:r>
        <w:rPr>
          <w:bCs/>
          <w:sz w:val="28"/>
          <w:szCs w:val="28"/>
        </w:rPr>
        <w:t xml:space="preserve">, УИН </w:t>
      </w:r>
      <w:r>
        <w:rPr>
          <w:sz w:val="28"/>
          <w:szCs w:val="28"/>
          <w:shd w:fill="FFFFFF" w:val="clear"/>
        </w:rPr>
        <w:t>031869090000000002946427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Нигматуллин Р.М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