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5-294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УИД 16ms0070-01-2022-003469-91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августа 2022 года             </w:t>
        <w:tab/>
        <w:tab/>
        <w:tab/>
        <w:tab/>
        <w:t xml:space="preserve">              г.Набережные Челны                            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Р.М. Нигматуллин, рассмотрев материалы о нарушении ст.12.7 ч.2 КоАП РФ в отношении Савина С.Н. «данные изъяты» ранее привлекавшегося к административной ответственности, паспорт серия ХХ номер ХХ, 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вин С.Н. 5.08.2022 года в 10 ч.25 мин. на улице ХХ, напротив д. ХХ г.Набережные Челны он управлял транспортным средством будучи лишенным права управления транспортным средств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вин С.Н. протоколом согласился, вину признал полность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 2 ст.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Савина С.Н., 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5.08.2022 года, протоколом об отстранении от управления транспортным средством от 5.08.2022 года,  постановлением мирового судьи судебного участка № 13 по судебному району г.Набережные Челны РТ от 16 марта 2022 года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авин С.Н. совершил административное правонарушение, которое мировой судья квалифицирует по статье 12.7 ч.2 Кодекса Российской Федерации об административных правонарушениях, - Управление транспортным средством водителем, лишенным права управления транспортными средствами</w:t>
      </w:r>
      <w:r>
        <w:rPr>
          <w:b/>
          <w:sz w:val="28"/>
          <w:szCs w:val="28"/>
        </w:rPr>
        <w:t>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«данные изъяты»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вина С.Н. привлечь к административной ответственности за нарушение ст.12.7 ч.2 КоАП РФ и подвергнуть административному штрафу в размере 30000 (тридцать тысяч) руб.00 коп.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 УФК ПО РТ (УГИБДД МВД по РТ)  Расчетный счет - № 401 02810445370000079 Банк – ГРКЦ НБ Республики Татарстан Банка России г. Казань БИК–019205400 ИНН– 1654002946 КПП –165945001 КБК - 188 11601123010001140, УИН 18810416211980028769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подпись                                   Р.М. Нигматуллин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/>
        <w:t xml:space="preserve"> 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