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Дело №5-289/7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3-0</w:t>
      </w:r>
      <w:r>
        <w:rPr/>
        <w:t>1-2022-003464-09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06 августа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7 по судебному району города Набережные Челны Республики Татарстан Нигматуллин Р.М.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брагимова А.Л., «данные изъяты» ранее не привлекавшегося к административной ответственности, паспорт серии ХХ номер ХХ,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04 августа 2022 года в 22 часа 00 минут Ибрагимов А.Л. в отношении которого имелись основания полагать, что он употребил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отказался от выполнения законного требования сотрудника полиции о прохождении медицинского освидетельствован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Ибрагимов А.Л., вину признал, раскаялся в содеянном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Ибрагимова А.Л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Ибрагимова А.Л.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протоколом о направлении на медицинское освидетельствование (л.д.5), актом медицинского освидетельствования №2803 от 04 августа 2022 года с отражением факта его отказа от прохождения медицинского освидетельствования на состояние опьянения в ГНД г.Набережные Челны (л.д.6), а также протоколами об административном доставлении и задержании Ибрагимова А.Л. (л.д.8-9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верять обстоятельствам, указанным в протоколе об административном правонарушении, у мирового судьи не имеется оснований, поскольку они соотносятся с другими материалами дел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Ибрагимов А.Л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ответственность Ибрагимова А.Л., являются признание вины, раскаяние в содеянном, «данные изъяты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Ибрагимова А.Л., мировым судьей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Ибрагимова А.Л., ранее н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знать Ибрагимова А.Л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: УФК по РТ (Министерство юстиции Республики Татарстан, л/с 04112001300); Банк: отделение – НБ РТ банка России/УФК по Республике Татарстан г.Казань; к/с 40102810445370000079; номер счета получателя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063019000140</w:t>
      </w:r>
      <w:r>
        <w:rPr>
          <w:bCs/>
          <w:color w:val="000000"/>
          <w:sz w:val="28"/>
          <w:szCs w:val="28"/>
        </w:rPr>
        <w:t>, УИИ 031 869 090 000 000 002 946 4158.</w:t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  <w:lang w:val="ru-RU"/>
        </w:rPr>
      </w:pPr>
      <w:r>
        <w:rPr>
          <w:color w:val="000000"/>
        </w:rPr>
        <w:t xml:space="preserve">Возложить на Ибрагимова </w:t>
      </w:r>
      <w:r>
        <w:rPr>
          <w:color w:val="000000"/>
          <w:lang w:val="ru-RU"/>
        </w:rPr>
        <w:t>А.Л.</w:t>
      </w:r>
      <w:r>
        <w:rPr>
          <w:color w:val="000000"/>
        </w:rPr>
        <w:t xml:space="preserve"> 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 до </w:t>
      </w:r>
      <w:r>
        <w:rPr>
          <w:color w:val="000000"/>
          <w:lang w:val="ru-RU"/>
        </w:rPr>
        <w:t>06 сентября</w:t>
      </w:r>
      <w:r>
        <w:rPr>
          <w:color w:val="000000"/>
        </w:rPr>
        <w:t xml:space="preserve"> 202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года.</w:t>
      </w:r>
    </w:p>
    <w:p>
      <w:pPr>
        <w:pStyle w:val="22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 xml:space="preserve">Исполнение постановления в части указанных обязанностей возложить на Управление МВД </w:t>
      </w:r>
      <w:r>
        <w:rPr>
          <w:color w:val="000000"/>
          <w:lang w:val="ru-RU"/>
        </w:rPr>
        <w:t>России по Нижнекамскому району</w:t>
      </w:r>
      <w:r>
        <w:rPr>
          <w:color w:val="000000"/>
        </w:rPr>
        <w:t xml:space="preserve">. Копию настоящего постановления направить в </w:t>
      </w:r>
      <w:r>
        <w:rPr>
          <w:color w:val="000000"/>
          <w:lang w:val="ru-RU"/>
        </w:rPr>
        <w:t>филиал ГАУЗ РКНД МЗ РТ Нижнекамский наркологический диспансер</w:t>
      </w:r>
      <w:r>
        <w:rPr>
          <w:color w:val="000000"/>
        </w:rPr>
        <w:t xml:space="preserve">, Управление МВД </w:t>
      </w:r>
      <w:r>
        <w:rPr>
          <w:color w:val="000000"/>
          <w:lang w:val="ru-RU"/>
        </w:rPr>
        <w:t>России по Нижнекамскому району</w:t>
      </w:r>
      <w:r>
        <w:rPr>
          <w:color w:val="000000"/>
        </w:rPr>
        <w:t xml:space="preserve"> для испол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подпись                        Нигматуллин Р.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