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/>
        <w:t>Дело №5-288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3-0</w:t>
      </w:r>
      <w:r>
        <w:rPr/>
        <w:t>1-2022-003463-1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6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 Д.В. «данные изъяты», ранее привлекавшегося к административной ответственности, паспорт серии ХХ номер ХХ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04 августа 2022 года в 22 часов 00 минут Семин Д.В. в отношении которого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отказался от выполнения законного требования сотрудника полиции о прохождении медицинского освидетельствова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Семин Д.В., вину признал, раскаялся в содеянн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Семин Д.В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Семина Д.В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на медицинское освидетельствование (л.д.5), актом медицинского освидетельствования №2804 от 04 августа 2022 года с отражением факта его отказа от прохождения медицинского освидетельствования на состояние опьянения в ГНД г.Набережные Челны (л.д.6), а также протоколами об административном доставлении и задержании Семина Д.В. (л.д.8-9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верять обстоятельствам, указанным в протоколе об административном правонарушении, у мирового судьи не имеется оснований, поскольку они соотносятся с другими материалами 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Семин Д.В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ответственность Семина Д.В., являются признание вины, раскаяние в содеянном, «данные изъят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Семина Д.В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Семина Д.В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 xml:space="preserve">признать Семина </w:t>
      </w:r>
      <w:r>
        <w:rPr>
          <w:color w:val="000000"/>
          <w:lang w:val="ru-RU"/>
        </w:rPr>
        <w:t>Д.В.</w:t>
      </w:r>
      <w:r>
        <w:rPr>
          <w:color w:val="000000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трое</w:t>
      </w:r>
      <w:r>
        <w:rPr>
          <w:color w:val="000000"/>
        </w:rPr>
        <w:t xml:space="preserve">) суток. Срок наказания исчислять с 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часов 4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минут </w:t>
      </w:r>
      <w:r>
        <w:rPr>
          <w:color w:val="000000"/>
          <w:lang w:val="ru-RU"/>
        </w:rPr>
        <w:t>04 августа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а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Возложить на Семина </w:t>
      </w:r>
      <w:r>
        <w:rPr>
          <w:color w:val="000000"/>
          <w:lang w:val="ru-RU"/>
        </w:rPr>
        <w:t>Д.В.</w:t>
      </w:r>
      <w:r>
        <w:rPr>
          <w:color w:val="000000"/>
        </w:rPr>
        <w:t xml:space="preserve">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до </w:t>
      </w:r>
      <w:r>
        <w:rPr>
          <w:color w:val="000000"/>
          <w:lang w:val="ru-RU"/>
        </w:rPr>
        <w:t>06 сентябр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а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Исполнение постановления в части указанных обязанностей возложить на Управление МВД </w:t>
      </w:r>
      <w:r>
        <w:rPr>
          <w:color w:val="000000"/>
          <w:lang w:val="ru-RU"/>
        </w:rPr>
        <w:t>России по Нижнекамскому району</w:t>
      </w:r>
      <w:r>
        <w:rPr>
          <w:color w:val="000000"/>
        </w:rPr>
        <w:t xml:space="preserve">. Копию настоящего постановления направить в </w:t>
      </w:r>
      <w:r>
        <w:rPr>
          <w:color w:val="000000"/>
          <w:lang w:val="ru-RU"/>
        </w:rPr>
        <w:t>филиал ГАУЗ РКНД МЗ РТ Нижнекамский наркологический диспансер</w:t>
      </w:r>
      <w:r>
        <w:rPr>
          <w:color w:val="000000"/>
        </w:rPr>
        <w:t xml:space="preserve">, Управление МВД </w:t>
      </w:r>
      <w:r>
        <w:rPr>
          <w:color w:val="000000"/>
          <w:lang w:val="ru-RU"/>
        </w:rPr>
        <w:t>России по Нижнекамскому району</w:t>
      </w:r>
      <w:r>
        <w:rPr>
          <w:color w:val="000000"/>
        </w:rPr>
        <w:t xml:space="preserve"> для ис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подпись                        Нигматуллин Р.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