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о №5- 284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3-01-2022-003459-24 </w:t>
      </w:r>
    </w:p>
    <w:p>
      <w:pPr>
        <w:pStyle w:val="Normal"/>
        <w:spacing w:lineRule="exact" w:line="240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августа 2022 года           </w:t>
        <w:tab/>
        <w:t xml:space="preserve">       </w:t>
        <w:tab/>
        <w:tab/>
        <w:t xml:space="preserve">              г. Набережные Челны РТ                      </w:t>
      </w:r>
    </w:p>
    <w:p>
      <w:pPr>
        <w:pStyle w:val="Normal"/>
        <w:tabs>
          <w:tab w:val="clear" w:pos="708"/>
          <w:tab w:val="left" w:pos="426" w:leader="none"/>
        </w:tabs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Т  Нигматуллин Р.М., рассмотрев материалы о нарушении ст.19.24 ч.3 КоАП РФ в отношении Григорьева Д.Б. «данные изъяты», ранее привлекавшегося к административной ответственности  </w:t>
      </w:r>
    </w:p>
    <w:p>
      <w:pPr>
        <w:pStyle w:val="Normal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426" w:leader="none"/>
        </w:tabs>
        <w:ind w:right="4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игорьев Д.Б. 14.06.2022 года с 8 ч.00 мин. по 18 ч.00 мин. мин. не явился на регистрацию в ОП № 1 «Автозаводский» Управления МВД России по городу Набережные Челны, тем самым допустил несоблюдение административных обязанностей и ограничений, установленных на него судом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игорьев Д.Б. с протоколом согласился, вину признал.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т.19.24 ч.3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5.08.2022 года, решением Альметьевского городского суда РТ от 26.04.2021 года, предупреждениями, рапортом сотрудника полиции С…й А.И., регистрационным листом,  постановлением  о делу об административном правонарушении от 12.01.2022 года, заявлением Григорьева Д.Б. о постановке его на учет по адресу: г.Набережные Челны РТ «данные изъяты».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Григорьев Д.Б. совершил административное правонарушение, которое мировой судья квалифицирует по статье ст.19.24 ч.3 КоАП РФ Кодекса Российской Федерации об административных правонарушениях –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right="4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учитывая характер административного правонарушения,  то что он ранее привлекался к административной ответственности, в том числе и за аналогичное правонарушение, «данные изъяты», предупреждался об административных ограничениях, данные ограничения не исполнял,  суд считает необходимым назначить ему наказание в виде ареста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игорьева Д.Б. привлечь к административному наказанию за нарушение ст.19.24 ч.3 КоАП РФ к административному аресту на 10 суток. Срок исчислять с 5.08.2022 года 11 ч.00 мин.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right="408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 </w:t>
      </w:r>
      <w:r>
        <w:rPr>
          <w:color w:val="000000"/>
          <w:spacing w:val="-5"/>
          <w:sz w:val="29"/>
          <w:szCs w:val="29"/>
        </w:rPr>
        <w:t>Мировой судья                  подпись                                 Р.М. Нигматуллин</w:t>
      </w:r>
    </w:p>
    <w:p>
      <w:pPr>
        <w:pStyle w:val="Normal"/>
        <w:ind w:right="40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right="40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right="40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right="4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DD032A2D53FBF1D360EFB0FC76CC29E7C30CF03E761797FE74FCC7533B8D35AAE39204FCk3uBG" TargetMode="External"/><Relationship Id="rId3" Type="http://schemas.openxmlformats.org/officeDocument/2006/relationships/hyperlink" Target="consultantplus://offline/ref=9BD2DD032A2D53FBF1D360EFB0FC76CC29E7C30CF03E761797FE74FCC7533B8D35AAE39204FCk3u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