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 282/7/2022</w:t>
      </w:r>
    </w:p>
    <w:p>
      <w:pPr>
        <w:pStyle w:val="Normal"/>
        <w:ind w:left="4248" w:firstLine="708"/>
        <w:jc w:val="center"/>
        <w:rPr/>
      </w:pPr>
      <w:r>
        <w:rPr>
          <w:sz w:val="28"/>
          <w:szCs w:val="28"/>
        </w:rPr>
        <w:t>УИД16</w:t>
      </w:r>
      <w:r>
        <w:rPr>
          <w:sz w:val="28"/>
          <w:szCs w:val="28"/>
          <w:lang w:val="en-US"/>
        </w:rPr>
        <w:t>ms</w:t>
      </w:r>
      <w:r>
        <w:rPr>
          <w:sz w:val="28"/>
          <w:szCs w:val="28"/>
        </w:rPr>
        <w:t xml:space="preserve">0063-01-2022-003457-30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6 августа 2022 года           </w:t>
        <w:tab/>
        <w:t xml:space="preserve">       </w:t>
        <w:tab/>
        <w:tab/>
        <w:t xml:space="preserve">              г. Набережные Челны РТ                      </w:t>
      </w:r>
    </w:p>
    <w:p>
      <w:pPr>
        <w:pStyle w:val="Normal"/>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Григорьева Д.Б.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Григорьев Д.Б. 12.07.2022 года с 8 ч.00 мин. по 18 ч.00 мин. мин. не явился на регистрацию в ОП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Григорьев Д.Б.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5.08.2022 года, решением Альметьевского городского суда РТ от 26.04.2021 года, предупреждениями, рапортом сотрудника полиции С…й А.И., регистрационным листом, постановлением по делу об административном правонарушении от 12.01.2022 года, заявлением Григорьева Д.Б. о постановке его на учет по адресу: г.Набережные Челны РТ ХХ. </w:t>
      </w:r>
    </w:p>
    <w:p>
      <w:pPr>
        <w:pStyle w:val="Normal"/>
        <w:ind w:right="408" w:hanging="0"/>
        <w:jc w:val="both"/>
        <w:rPr/>
      </w:pPr>
      <w:r>
        <w:rPr>
          <w:sz w:val="28"/>
          <w:szCs w:val="28"/>
        </w:rPr>
        <w:t xml:space="preserve">        </w:t>
      </w:r>
      <w:r>
        <w:rPr>
          <w:sz w:val="28"/>
          <w:szCs w:val="28"/>
        </w:rPr>
        <w:t xml:space="preserve">Таким образом, Григорьев Д.Б.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 xml:space="preserve">Обстоятельством, смягчающих наказание правонарушителя, суд считает, признание вины, «данные изъяты». </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Григорьева Д.Б. привлечь к административному наказанию за нарушение ст.19.24 ч.3 КоАП РФ к административному аресту на 10 суток. Срок исчислять с 5.08.2022 года 11 ч.00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firstLine="708"/>
        <w:jc w:val="both"/>
        <w:rPr/>
      </w:pP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