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281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3456-3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</w:rPr>
        <w:t>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В.В. «данные изъяты», ранее привлекавшегося к административной ответственности, паспорт серии ХХ номер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2 в 13 часов 00 минут Сабиров В.В. находился в общественном месте на площади «данные изъяты» новой части города Набережные Челны РТ в состоянии опьянения, оскорбляющем человеческое достоинство и общественную нравственность, а именно: нарушения координации движений, запах алкоголя изо рта, невнятной речи, неопрятном внешнем вид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биров В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Сабирова В.В.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абирова В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827 мг/л и 1,563 мг/л (л.д.5-6) протоколом о направлении Сабирова В.В. на медицинское освидетельствование (л.д.7), а также протоколами о доставлении и административном задержании Сабирова В.В.. (л.д.9-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абиров В.В.,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бирова В.В., являются 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бирова В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абирова В.В., 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Сабиро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20 минут 05 августа 2022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</w:t>
        <w:tab/>
        <w:t xml:space="preserve">         </w:t>
      </w:r>
      <w:r>
        <w:rPr>
          <w:color w:val="000000"/>
          <w:sz w:val="27"/>
          <w:szCs w:val="27"/>
        </w:rPr>
        <w:t>Нигматуллин Р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