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0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3455-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танова С.В. «данные изъяты» ранее не привлекавшейся к административной ответственности, паспорт серии ХХ номер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5.08.2022 в 09 часов 40 минут Султанов С.В., находясь в магазине «ХХ», расположенном по адресу: Республика Татарстан, г.Набережные Челны, проспект ХХ, совершил хищение товара на общую сумму 335 рублей 99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лтанов С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Султанова С.В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Султанова С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6,8), заявлением о привлечении к административной ответственности (л.д.4), объяснениями сотрудников магазина (л.д.5-6), согласно которым Султанов С.В., совершил хищение товара, протоколом обнаружения и изъятия, справками о стоимости и возврате похищенного, (л.д.7,9-10), протоколами о доставлении и об административном задержании Султанова С.В. (л.д.12-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r>
        <w:rPr>
          <w:szCs w:val="28"/>
        </w:rPr>
        <w:t xml:space="preserve">Султанова С.В. </w:t>
      </w:r>
      <w:r>
        <w:rPr/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четвертой статьи 158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статьей 158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Cs w:val="28"/>
          </w:rPr>
          <w:t>статьей 14.15.3</w:t>
        </w:r>
      </w:hyperlink>
      <w:r>
        <w:rPr>
          <w:szCs w:val="28"/>
        </w:rPr>
        <w:t xml:space="preserve"> настоящего Кодекс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ултанова С.В., являются признание вины, раскаяние, наличие работы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лтанова С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личности Султанова С.В., 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ултанова С.В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sz w:val="28"/>
          <w:szCs w:val="28"/>
        </w:rPr>
        <w:t xml:space="preserve">КБК </w:t>
      </w:r>
      <w:r>
        <w:rPr>
          <w:sz w:val="28"/>
          <w:szCs w:val="28"/>
          <w:shd w:fill="FFFFFF" w:val="clear"/>
        </w:rPr>
        <w:t>73111601073010027140</w:t>
      </w:r>
      <w:r>
        <w:rPr>
          <w:bCs/>
          <w:sz w:val="28"/>
          <w:szCs w:val="28"/>
        </w:rPr>
        <w:t>,УИИ 031 869 090 000 000 002 946 42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</w:t>
        <w:tab/>
        <w:tab/>
        <w:tab/>
        <w:t xml:space="preserve">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