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270/7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ИД 16ms0063-01-2022-0003403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августа 2022 г.   </w:t>
        <w:tab/>
        <w:t xml:space="preserve">                             </w:t>
        <w:tab/>
        <w:tab/>
        <w:t xml:space="preserve">      г. 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Саубановой  А.А. «данные изъят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убанова А.А. до 26.01.2022 года 00 с.01 мин. не представила в филиал № 9 ГУ-РО ФСС РФ по РТ расчет по начисленным и уплаченным страховым взносам за 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убанова А.А. в суд не явилась, извещена надлежащим образом уведомлением по почте, причина неявки неизвестна, поступило ходатайство о рассмотрении дела в ее отсутствии. В соответствии со ст.25.1 ч.2 КоАП РФ судья считает возможным рассмотреть дело в ее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 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5.07.2022 года,  докладной запиской от  13.04.2022 года, актом камеральной проверки от 13.04.2022 года, копиями расчета  Форма – 4 ФСС, выпиской из ЕГРЮ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Саубанова А.А. совершила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Саубанову А.А. к административной ответственности за нарушение ст.15.33 ч.2 КоАП РФ и назначить ей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</w:t>
      </w:r>
      <w:r>
        <w:rPr>
          <w:rFonts w:cs="Times New Roman" w:ascii="Times New Roman" w:hAnsi="Times New Roman"/>
          <w:sz w:val="28"/>
          <w:szCs w:val="28"/>
        </w:rPr>
        <w:t>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