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269/7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ИД 16ms0063-01-2022-0003402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 августа 2022 г.   </w:t>
        <w:tab/>
        <w:t xml:space="preserve">                             </w:t>
        <w:tab/>
        <w:tab/>
        <w:t xml:space="preserve">         г.Набережные Челны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5.33 ч.2 КоАП РФ в отношении Саубановой А.А. «данные изъя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убанова А.А. до 26.01.2022 года 00 с.01 мин. не представила в филиал № 9 ГУ-РО ФСС РФ по РТ расчет по начисленным и уплаченным страховым взносам за 9 месяцев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аубанова А.А. в суд не явилась, извещена надлежащим образом уведомлением по почте, причина неявки неизвестна, поступило ходатайство о рассмотрении дела в ее отсутствии. В соответствии со ст.25.1 ч.2 КоАП РФ судья считает возможным рассмотреть дело в ее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5.07.2022 года,  докладной запиской от  13.04.2022 года, актом камеральной проверки от 13.04.2022 года, копиями расчета  Форма – 4 ФСС, выпиской из ЕГРЮ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Саубанова А.А. совершила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Саубанову А.А. к административной ответственности за нарушение ст.15.33 ч.2 КоАП РФ и назначить ей наказание в виде штрафа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