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262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УИД 16ms0063-01-2022-003170-18</w:t>
      </w:r>
    </w:p>
    <w:p>
      <w:pPr>
        <w:pStyle w:val="Normal"/>
        <w:tabs>
          <w:tab w:val="clear" w:pos="708"/>
          <w:tab w:val="left" w:pos="78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августа 2022 г.   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по ст.15.5 КоАП РФ в отношении Борисова А.Г., ранее привлекавшегося к административной ответ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рисов А.Г. в установленные сроки, до 26.10.2021 года не представил в налоговый орган налоговую декларацию по налогу на добавленную стоимость за 3 квартал 2021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Борисов А.Г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Ф об административных правонарушениях Российской Федерации Нарушение установленных законодательством о налогах и сборах сроков представления налоговой декларации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 от 13.07.2022 года,  в котором указаны обстоятельства административного нарушения, решением № 3239 от 5.04.2022 года  о привлечении к ответственности за совершение налогового правонарушения,  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Борисов А.Г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,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лечь Борисова А.Г. к административной ответственности за нарушение ст.15.5 КоАП РФ и назначить ему наказание в виде предупрежде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подпись </w:t>
        <w:tab/>
        <w:tab/>
        <w:tab/>
        <w:tab/>
        <w:t>Р.М.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