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о №5-261/7/2022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3122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 июля 2022 года    </w:t>
        <w:tab/>
        <w:tab/>
        <w:tab/>
        <w:tab/>
        <w:tab/>
        <w:t xml:space="preserve">           г. Набережные Челны РТ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7 по судебному району г.Набережные Челны РТ Нигматуллин Р.М., рассмотрев дело об административном правонарушении, предусмотренного ст.20.25 ч.1 КоАП РФ в отношении Максимова Н.Н. «данные изъяты», ранее привлекавшегося к административной ответственности, паспорт ХХ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ксимов Н.Н. будучи подвергнутым 4.05.2022 года к административному взысканию в виде штрафа на сумму 5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ов Н.Н. с протоколом согласился, вину признал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.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9.07.2022 года, постановлением по делу об административном правонарушении от 4.05.2022 года, согласно которому Максимов Н.Н. был подвергнут к административному наказанию в  виде штрафа в размере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Максимов Н.Н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«данные изъяты»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штрафы не уплатил, ни где не работает, суд считает необходимым назначить ему наказание в виде арест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ова Н.Н. привлечь к административному наказанию за нарушение ст.20.25 ч.1 КоАП РФ к административному аресту на 3 суток. Срок исчислять с 19.07.2022 года 14 ч. 10 мин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подпись                                 Р.М. Нигматуллин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