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259/7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ИД 16ms0063-01-2022-0003120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августа 2022 г.   </w:t>
        <w:tab/>
        <w:t xml:space="preserve">                             </w:t>
        <w:tab/>
        <w:tab/>
        <w:t xml:space="preserve">         г. 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судебному району г.Набережные Челны РТ  Р.М. Нигматул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Остяковой Г.В.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якова Г.В. до 26.01.2022 года 00 с.01 мин. не представила в филиал № 9 ГУ-РО ФСС РФ по РТ расчет по начисленным и уплаченным страховым взносам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якова Г.В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1.07.2022 года,  докладной запиской от  7.04.2022 года, актом камеральной проверки от 7.04.2022 года, копиями расчета  Форма – 4 ФСС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Остякова Г.В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Остякову Г.В. к административной ответственности за нарушение ст.15.33 ч.2 КоАП РФ и назначить ей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</w:t>
      </w:r>
      <w:r>
        <w:rPr>
          <w:rFonts w:cs="Times New Roman" w:ascii="Times New Roman" w:hAnsi="Times New Roman"/>
          <w:sz w:val="28"/>
          <w:szCs w:val="28"/>
        </w:rPr>
        <w:t>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