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258/7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ИД 16ms0063-01-2022-0003119-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 августа 2022 г.   </w:t>
        <w:tab/>
        <w:t xml:space="preserve">                             </w:t>
        <w:tab/>
        <w:tab/>
        <w:t xml:space="preserve"> г.Набережные Челны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по судебному району г.Набережные Челны РТ  Р.М. Нигматулли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.15.33 ч.2 КоАП РФ в отношении Широких Э.Р. «данные изъяты», ранее не привлекавшейся к административной ответственности   «данные изъя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ироких Э.Р. до 26.01.2022 года 00 с.01 мин. не представила в филиал № 9 ГУ-РО  ФСС РФ по РТ расчет по начисленным и уплаченным страховым взносам з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ироких Э.Р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1.07.2022 года,  докладной запиской от  7.04.2022 года, актом камеральной проверки от 7.04.2022 года, копиями расчета  Форма – 4 ФСС, выпиской из ЕГРЮ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Широких Э.Р. совершила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Широких Э.Р. к административной ответственности за нарушение ст.15.33 ч.2 КоАП РФ и назначить ей наказание в виде штрафа 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